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00.00.2024 г.                                 д.Вавиловка                                                    № 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23 год по доходам в сумме 10 432 217,41 рублей, по расходам в сумме 9 931 397,10 рубль, профицит в сумме 500 820,3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    Н.И. Зай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А.В. Батурин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1540"/>
        <w:gridCol w:w="1560"/>
      </w:tblGrid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39"/>
            <w:bookmarkStart w:id="1" w:name="RANGE!A1%3AD39"/>
            <w:bookmarkEnd w:id="1"/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сельское поселение" на 2023 год</w:t>
            </w:r>
          </w:p>
        </w:tc>
      </w:tr>
      <w:tr>
        <w:trPr>
          <w:trHeight w:val="150" w:hRule="atLeast"/>
        </w:trPr>
        <w:tc>
          <w:tcPr>
            <w:tcW w:w="9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3 227,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32 217,4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.1.00.00000.00.0000.000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3 236,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 227,1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046,8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 745,96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1.00000.00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161,21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.1.01.02000.00.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1 161,21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1.02010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87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44,26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1.02010.01.3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а также доходов от долевого участия в организации полученных в виде дивиденд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1.02030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3.00000.00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631,73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.1.03.0223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74,18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4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33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5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 168,00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6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673,7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5.00000.01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5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51,4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.1.05.03010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5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51,4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6.00000.01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01,5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.1.06.01000.0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352,62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1030.1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2,6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.1.06.06000.0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99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548,9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6033.1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93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6043.10.0000.1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552,98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481,1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11.00000.00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481,14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.1.11.05025.10.0000.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0,12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.1.11.05035.10.0000.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90,04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.1.11.09045.10.0000.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0,98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1.14.02053.10.0000.14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.2.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.2.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15001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7 1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.2.02.15001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ёт субвенций из областного фонда компенс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 5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30024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.2.02.35082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.2.02.35118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49999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 1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 190,3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 72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 721,3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уплату налога на имущество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69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2"/>
        <w:gridCol w:w="800"/>
        <w:gridCol w:w="1240"/>
        <w:gridCol w:w="617"/>
        <w:gridCol w:w="1261"/>
        <w:gridCol w:w="1260"/>
      </w:tblGrid>
      <w:tr>
        <w:trPr>
          <w:trHeight w:val="25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8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3 год 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 935 39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1 397,1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41 16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41 169,98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5 89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5 892,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89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892,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49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49,73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2,54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32 27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32 277,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 27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 277,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32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320,98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1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18,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76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9,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9,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7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3,6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6,3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 034,4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 034,4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034,4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34,4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 84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 840,6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91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915,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5,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,3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3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34,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1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9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95,0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5,0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 98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 985,6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63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63,6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6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2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2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 24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 242,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9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96,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24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246,0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7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12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4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469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6,0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9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5,8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6,8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0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44,9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44,9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5 397,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1 397,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9:00Z</dcterms:created>
  <dc:creator>Администратор</dc:creator>
  <dc:description/>
  <cp:keywords/>
  <dc:language>en-US</dc:language>
  <cp:lastModifiedBy>VavilSP</cp:lastModifiedBy>
  <cp:lastPrinted>2024-03-20T20:07:00Z</cp:lastPrinted>
  <dcterms:modified xsi:type="dcterms:W3CDTF">2024-03-25T14:10:00Z</dcterms:modified>
  <cp:revision>6</cp:revision>
  <dc:subject/>
  <dc:title/>
</cp:coreProperties>
</file>