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Администрация Вавиловского сельского поселения» уведомляет о проведении публичных консультаций по перечню нормативных правовых актов на соответствие их антимонопольному законода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заинтересованных лиц принимаются по адресу: Томская область, Бакчарский район, д. Вавиловка, ул. Центральная, 2, а также по адресу электронной почты: vavilsp@tomsk.gov.ru и должны содержать следующие сведения об участнике публичных консультац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наименование организации, почтовый адрес (адрес электронной поч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приема предложений и замечаний: 18.11.2024 по 25.11.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уведомления и реестра нормативных правовых актов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avilovskoe-r69.gosweb.gosuslugi.ru/deyatelnost/napravleniya-deyatelnosti/antimonopolnyy-komplaens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редложений и замечаний: 26.1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тексты нормативных правовых ак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КУ «Администрация Вавиловского сельского поселения» от 20.12.2023 № 106 «Об утверждении Программы профилактики рисков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4 год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КУ «Администрация Вавиловского сельского поселения» от 29.01.2024 № 14 «О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КУ «Администрация Вавиловского сельского поселения» от 20.12.2023 № 105 «Об утверждении Программы мероприятий по профилактике нарушений обязательных требований, установленных в отношении сохранности автомобильных дорог общего пользования местного значения федеральными законами, законами субъектов Российской Федерации, а также муниципальными правовыми актами на территории МО «Вавиловское сельское поселение» в 2024 году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КУ «Администрация Вавиловского сельского поселения» от 20.12.2023 № 107 «Об утверждении Программы профилактики нарушений обязательных требований, требований установленных муниципальными правовыми актами, при осуществлении муниципального земельного контроля на 2024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ранова С.С.), (специалист по связям с общественностью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7295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9-00 до 17-00 по рабочим дням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vilovskoe-r69.gosweb.gosuslugi.ru/deyatelnost/napravleniya-deyatelnosti/antimonopolnyy-komplae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3:00Z</dcterms:created>
  <dc:creator>Алмаз Алмаз</dc:creator>
  <dc:description/>
  <cp:keywords/>
  <dc:language>en-US</dc:language>
  <cp:lastModifiedBy>Хозяин</cp:lastModifiedBy>
  <dcterms:modified xsi:type="dcterms:W3CDTF">2024-12-26T14:13:00Z</dcterms:modified>
  <cp:revision>2</cp:revision>
  <dc:subject/>
  <dc:title>МКУ «Администрация Вавиловского сельского поселения» уведомляет о проведении публичных консультаций по перечню нормативных правовых актов на соответствие их антимонопольному законодательству</dc:title>
</cp:coreProperties>
</file>