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о проведении публичных консультациях по перечню нормативно правовых актов на соответствие их антимонопольному законодательству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 МКУ «Администрация Вавиловского сельского поселения» от 20.12.2023 № 106 «Об утверждении Программы профилактики рисков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4 год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 МКУ «Администрация Вавиловского сельского поселения» от 29.01.2024 № 14 «О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 МКУ «Администрация Вавиловского сельского поселения» от 20.12.2023 № 105 «Об утверждении Программы мероприятий по профилактике нарушений обязательных требований, установленных в отношении сохранности автомобильных дорог общего пользования местного значения федеральными законами, законами субъектов Российской Федерации, а также муниципальными правовыми актами на территории МО «Вавиловское сельское поселение» в 2024 году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 МКУ «Администрация Вавиловского сельского поселения» от 20.12.2023 № 107 «Об утверждении Программы профилактики нарушений обязательных требований, требований установленных муниципальными правовыми актами, при осуществлении муниципального земельного контроля на 2024 год»</w:t>
      </w:r>
    </w:p>
    <w:p>
      <w:pPr>
        <w:pStyle w:val="Style1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рес размещения уведомления и нормативных правовых актов в информационно-телекоммуникационной сети «Интернет»: https://vavilovskoe-r69.gosweb.gosuslugi.ru/deyatelnost/napravleniya-deyatelnosti/antimonopolnyy-komplaens/</w:t>
      </w:r>
    </w:p>
    <w:p>
      <w:pPr>
        <w:pStyle w:val="Style1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ассмотрения предложений и замечаний: 7 дней</w:t>
      </w:r>
    </w:p>
    <w:p>
      <w:pPr>
        <w:pStyle w:val="Style15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ходе подготовки настоящего заключения были проведены публичные консультации в сроки 18.11.2024 по 25.11.2024.</w:t>
      </w:r>
    </w:p>
    <w:p>
      <w:pPr>
        <w:pStyle w:val="Style15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 проведения публичных консультаций:     Замечаний не поступало.</w:t>
      </w:r>
    </w:p>
    <w:p>
      <w:pPr>
        <w:pStyle w:val="Style15"/>
        <w:rPr>
          <w:color w:val="000000"/>
        </w:rPr>
      </w:pPr>
      <w:r>
        <w:rPr>
          <w:color w:val="000000"/>
        </w:rPr>
        <w:t>Контактные лица: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(Баранова С.С.), (специалист по связям с общественностью),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(37295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1:00Z</dcterms:created>
  <dc:creator>Хозяин</dc:creator>
  <dc:description/>
  <cp:keywords/>
  <dc:language>en-US</dc:language>
  <cp:lastModifiedBy>AntonBat</cp:lastModifiedBy>
  <dcterms:modified xsi:type="dcterms:W3CDTF">2024-12-05T08:01:00Z</dcterms:modified>
  <cp:revision>2</cp:revision>
  <dc:subject/>
  <dc:title>ЗАКЛЮЧЕНИЕ</dc:title>
</cp:coreProperties>
</file>