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от 01.04.2021 г.                                 д.Вавиловка                                                    № 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отчета об исполнении</w:t>
      </w:r>
    </w:p>
    <w:p>
      <w:pPr>
        <w:pStyle w:val="Normal"/>
        <w:rPr>
          <w:b/>
          <w:b/>
        </w:rPr>
      </w:pPr>
      <w:r>
        <w:rPr>
          <w:b/>
        </w:rPr>
        <w:t>местного бюджета МО «Вавиловское</w:t>
      </w:r>
    </w:p>
    <w:p>
      <w:pPr>
        <w:pStyle w:val="Normal"/>
        <w:rPr/>
      </w:pPr>
      <w:r>
        <w:rPr>
          <w:b/>
        </w:rPr>
        <w:t>сельское поселение» за 202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.43 Положения «О бюджетном процессе в Вавиловском сельском поселен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авиловского сельского поселения РЕШИЛ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твердить отчет об исполнении бюджета Вавиловского сельского поселения за 2020 год по доходам в сумме 10</w:t>
      </w:r>
      <w:r>
        <w:rPr>
          <w:lang w:val="en-US"/>
        </w:rPr>
        <w:t> </w:t>
      </w:r>
      <w:r>
        <w:rPr/>
        <w:t>273</w:t>
      </w:r>
      <w:r>
        <w:rPr>
          <w:lang w:val="en-US"/>
        </w:rPr>
        <w:t> </w:t>
      </w:r>
      <w:r>
        <w:rPr/>
        <w:t>754.78 рублей, по расходам в сумме 8</w:t>
      </w:r>
      <w:r>
        <w:rPr>
          <w:lang w:val="en-US"/>
        </w:rPr>
        <w:t> </w:t>
      </w:r>
      <w:r>
        <w:rPr/>
        <w:t>125</w:t>
      </w:r>
      <w:r>
        <w:rPr>
          <w:lang w:val="en-US"/>
        </w:rPr>
        <w:t> </w:t>
      </w:r>
      <w:r>
        <w:rPr/>
        <w:t>442.20 рублей, профицит в сумме 2 148</w:t>
      </w:r>
      <w:r>
        <w:rPr>
          <w:lang w:val="en-US"/>
        </w:rPr>
        <w:t> </w:t>
      </w:r>
      <w:r>
        <w:rPr/>
        <w:t>312.58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твердить показатели исполнения бюджета Вавиловского сельского поселения согласно приложений № 1,2,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публиковать настоящее решение в районной газете «Бакчарские вести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едатель Совета</w:t>
      </w:r>
    </w:p>
    <w:p>
      <w:pPr>
        <w:pStyle w:val="Normal"/>
        <w:ind w:firstLine="540"/>
        <w:jc w:val="both"/>
        <w:rPr/>
      </w:pPr>
      <w:r>
        <w:rPr/>
        <w:t>Вавиловского сельского поселения                                             Л.Е. Смыков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Глава Вавиловского сельского поселения                                   А.В. Батурин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64"/>
        <w:gridCol w:w="1400"/>
        <w:gridCol w:w="16"/>
        <w:gridCol w:w="1364"/>
        <w:gridCol w:w="16"/>
      </w:tblGrid>
      <w:tr>
        <w:trPr>
          <w:trHeight w:val="21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Вавиловского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от 01.04.2021 года №  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ъём налоговых и неналоговых доходов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3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юджета МО "Вавиловское  сельское  поселение"  за 2020 год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36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49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, руб.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, руб.</w:t>
            </w:r>
          </w:p>
        </w:tc>
      </w:tr>
      <w:tr>
        <w:trPr>
          <w:trHeight w:val="23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СОБСТВЕННЫЕ ДОХОДЫ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6 410.00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 307.44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1 470.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7 357.3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1 00000 00 0000 000 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прибыль, доходы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 000.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 955.26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.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955.26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3 00000 00 0000 000 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 000.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5 581.4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3 02230 01 0000 11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000.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232.33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1 01 0000 11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.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9.09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1 01 0000 11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е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000.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046.14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2261 01 0000 11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е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 000.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 936.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5 00000 00 0000 000 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480.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487.19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80.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87.1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6 0000 00 0000 000 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990.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333.49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06 01030 10 0000 110 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00.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85.65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0.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3.0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1000 11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00.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454.84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164 940.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164 950.1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ли муниципальной собственности, или от деятельности государственных или муниципальных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164 940.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164 950.10</w:t>
            </w:r>
          </w:p>
        </w:tc>
      </w:tr>
      <w:tr>
        <w:trPr>
          <w:trHeight w:val="127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 в  аренду  имущества, находящегося  в  оперативном управ-лении  органов  управления поселений и созданных ими учреждений (за исклю-чением имущества муниципальных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650.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653.50</w:t>
            </w:r>
          </w:p>
        </w:tc>
      </w:tr>
      <w:tr>
        <w:trPr>
          <w:trHeight w:val="103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-ности поселений (за исключением имущества муниципальных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90.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96.60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ДОХОДОВ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956 410.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912 307.44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tbl>
      <w:tblPr>
        <w:tblW w:w="10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70"/>
        <w:gridCol w:w="1520"/>
        <w:gridCol w:w="11"/>
        <w:gridCol w:w="1369"/>
        <w:gridCol w:w="11"/>
      </w:tblGrid>
      <w:tr>
        <w:trPr>
          <w:trHeight w:val="21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Вавиловского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от  01.04.2021 года № 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бъём межбюджетных трансфертов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0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лучаемых из других бюджетов и предоставляемых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05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бюджету МО "Вавиловское  сельское  поселение" за 2020 год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05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49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, руб.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, руб</w:t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 2 00 00000 00 0000 000</w:t>
            </w:r>
          </w:p>
        </w:tc>
        <w:tc>
          <w:tcPr>
            <w:tcW w:w="49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61 447.34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61 447.34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5 2 02 01001 10 0000 150</w:t>
            </w:r>
          </w:p>
        </w:tc>
        <w:tc>
          <w:tcPr>
            <w:tcW w:w="4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498 400.00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498 400.00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в том числе за счёт субвенций из областного фонда компенсаций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1 400.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1 400.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5 2 02 35118 10 0000 15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3 000.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3 000.00</w:t>
            </w:r>
          </w:p>
        </w:tc>
      </w:tr>
      <w:tr>
        <w:trPr>
          <w:trHeight w:val="8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5 2 02 49999 10 0000 15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683 897.34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683 897.34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з них 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балансированность бюджетов сель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9 184.82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9 184.82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компенсацию расходов бюджетов сельских поселений в связи с отменой льгот по налогу на имущество организ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099.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099.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условий для развития физической культуры и спо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053.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053.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437.1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437.1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Текущий ремонт здания Вавиловского сельского дома культур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793.42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793.42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судебных ак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0 330.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0 330.00</w:t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5 2 07 05030 10 0000 150</w:t>
            </w:r>
          </w:p>
        </w:tc>
        <w:tc>
          <w:tcPr>
            <w:tcW w:w="4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150.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150.0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ДОХОДОВ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61 447.34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61 447.34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tbl>
      <w:tblPr>
        <w:tblW w:w="10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62"/>
        <w:gridCol w:w="800"/>
        <w:gridCol w:w="1316"/>
        <w:gridCol w:w="617"/>
        <w:gridCol w:w="1891"/>
        <w:gridCol w:w="47"/>
        <w:gridCol w:w="1796"/>
        <w:gridCol w:w="59"/>
      </w:tblGrid>
      <w:tr>
        <w:trPr>
          <w:trHeight w:val="255" w:hRule="atLeast"/>
        </w:trPr>
        <w:tc>
          <w:tcPr>
            <w:tcW w:w="85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Приложение №3</w:t>
            </w:r>
          </w:p>
        </w:tc>
        <w:tc>
          <w:tcPr>
            <w:tcW w:w="1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 Совета Вавиловского</w:t>
            </w:r>
          </w:p>
        </w:tc>
        <w:tc>
          <w:tcPr>
            <w:tcW w:w="1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4.2020 года №  9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8552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бюджета поселения за 2020 год</w:t>
            </w:r>
          </w:p>
        </w:tc>
        <w:tc>
          <w:tcPr>
            <w:tcW w:w="1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65" w:hRule="atLeast"/>
        </w:trPr>
        <w:tc>
          <w:tcPr>
            <w:tcW w:w="855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лучателей средств из бюджета поселения</w:t>
            </w:r>
          </w:p>
        </w:tc>
        <w:tc>
          <w:tcPr>
            <w:tcW w:w="7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8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 руб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 руб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Вавиловского сельского по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901 591.3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125 442.2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72 469.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72 469.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 субъекта Российской Федерации и 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764 061.22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764 061.22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64 061.22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64 061.22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88 887.52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88 887.52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75 173.70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75 173.70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 000.00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 000.00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3 000.00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3 000.00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3 000.00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3 000.00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 299 738.88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 299 738.88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299 738.88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299 738.88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424 392.46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424 392.46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3 461.87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3 461.87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27 201.30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27 201.30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28 080.71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28 080.71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45 205.54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45 205.54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5 000.00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5 000.00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 397.00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 397.00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5 000.00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5 000.00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05 669.30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05 669.30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3 000.00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3 000.00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5 000.00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5 000.00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7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7 669.30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7 669.30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5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0 000.00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0 000.00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53 000.00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53 000.00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53 000.00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153 000.00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17 742.74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17 742.74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3 957.26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3 957.26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 300.00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 300.00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071 597.60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071 597.60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961 597.60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961 597.60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961 597.60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961 597.60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56 191.22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56 191.22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S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5 969.28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5 969.28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ремонт автомобильных дорог в границах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69 437.10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69 437.10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10 000.00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10 000.00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4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10 000.00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10 000.00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638 412.04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638 412.04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80 399.60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180 399.60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2 527.10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2 527.10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87 049.50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87 049.50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80 823.00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80 823.00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23 179.60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23 179.60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73 773.80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73 773.80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7 276.00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7 276.00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82 129.80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82 129.80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34 832.84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34 832.84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75 585.84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75 585.84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9 247.00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9 247.00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16 026.80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16 026.80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16 026.80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16 026.80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16 026.80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16 026.80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4 880.00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4 880.00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M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99 793.42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99 793.42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S0M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81 353.38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81 353.38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 640 330.00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864 180.90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"Охрана семьи и детства"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2 640 330.00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864 180.90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640 330.00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64 180.90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04 143.42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04 143.42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204 143.42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204 143.42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Р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26 394.78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26 394.78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Р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8 171.22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8 171.22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Р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7 487.00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7 487.00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2 085.01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2 085.01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5 985.41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5 985.41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4 020.00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4 020.00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 бюджетам субъектов Российской Федерации и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605 612.04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605 612.04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605 612.04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605 612.04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9 901 591.30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8 125 442.20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43:00Z</dcterms:created>
  <dc:creator>Администратор</dc:creator>
  <dc:description/>
  <cp:keywords/>
  <dc:language>en-US</dc:language>
  <cp:lastModifiedBy>Хозяин</cp:lastModifiedBy>
  <cp:lastPrinted>2020-03-06T16:46:00Z</cp:lastPrinted>
  <dcterms:modified xsi:type="dcterms:W3CDTF">2021-04-27T03:47:00Z</dcterms:modified>
  <cp:revision>59</cp:revision>
  <dc:subject/>
  <dc:title/>
</cp:coreProperties>
</file>