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ВАВИ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92"/>
        <w:gridCol w:w="3173"/>
      </w:tblGrid>
      <w:tr>
        <w:trPr/>
        <w:tc>
          <w:tcPr>
            <w:tcW w:w="320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.01.2021 г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Вавиловка</w:t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27"/>
      </w:tblGrid>
      <w:tr>
        <w:trPr>
          <w:trHeight w:val="1653" w:hRule="atLeast"/>
        </w:trPr>
        <w:tc>
          <w:tcPr>
            <w:tcW w:w="5148" w:type="dxa"/>
            <w:tcBorders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 назначении публичных слушаний по обсуждению проекта решения Совета Вавиловского сельского поселения «О принятии проекта решения о внесении изменений и дополнений в Устав муниципального образования «Вавиловское сельское поселение» в первом чтении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Руководствуясь ст.28 Федерального закона от 06.10.2003 № 131-ФЗ «Об общих принципах организации местного самоуправления в Российской Федерации», статьей 12 Устава муниципального образования «Вавиловское сельское поселение»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Вавилов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ить  публичные слушания по  обсуждению проекта  решения Совета Вавиловского сельского поселения «О принятии проекта решения о внесении изменений и дополнений в Устав  муниципального образования «Вавиловское сельское поселение» в первом чтении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Публичные слушания  провести 03 февраля 2021 года  в МКУ «Администрация Вавиловского  сельского поселения» в  15.00 час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Создать рабочую комиссию  по проведению публичных слушаний и учету предложений граждан по  обсуждению проекта решения Совета Вавиловского сельского поселения «О принятии проекта решения о внесении изменений и дополнений в Устав муниципального образования «Вавиловское сельское поселение» в первом чтении» согласно приложению № 1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4. Установить, что учет предложений  по проекту решения Совета Вавиловского сельского поселения «О принятии проекта решения о внесении изменений и дополнений в Устав муниципального образования «Вавиловское сельское поселение» в первом чтении» и участие граждан  в его обсуждении осуществляется в соответствии с решением Совета  Вавиловского сельского поселения от «13» января 2021  года № 3 «Об утверждении Порядка учета предложений по проекту решения  Совета Вавиловского сельского поселения  «О принятии проекта решения о внесении изменений и дополнений в Устав муниципального образования «Вавиловское сельское поселение» в первом чтении» и участия граждан в их обсуждении»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. Обнародовать настоящее решение  путем размещения на специальных информационных стендах в местах, установленных приложением №2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Вавиловского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    Л.Е.Смыков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Вавиловского сельского поселения                                        А.В.Батурин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1 к реш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Вавилов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от 13.01.2021г. №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бочей  комиссии по проведению публичных слушаний и учету предложений граждан по  обсуждению проекта решения Совета Вавиловского сельского поселения «О принятии проекта  решения о внесении изменений в Устав муниципального образования «Вавиловское сельское поселение»  в первом чтени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Батурин А.В.. - Глава Вавиловского сельского поселения,  председатель комиссии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мыкова Л.Е. –председатель Совета Вавиловского сельского поселени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убанова В.А. -  ведущий специалист по связям с общественностью Администрации поселения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Фионина И.И. -  депутат Совета Вавиловского сельского поселения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Зайкова Н.И. – депутат Совета Вавиловского сельского поселени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 2 к реш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Вавилов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от 13.01.2020г.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предварительного обнародования текста проекта решения Совета Вавиловского сельского поселения «О принятии проекта решения о внесении изменений и дополнений в Устав муниципального образования «Вавиловское сельское поселение» в первом чтени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Садовая 1, (здание МКОУ «Вавиловская СОШ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Центральная 2,( здание МКУ «Вавиловский сельский дом культуры», МКУ «Администрация сельского поселения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Сухо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,24 кв.1 (здание Суховского центра досуга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38:00Z</dcterms:created>
  <dc:creator>Вавиловка</dc:creator>
  <dc:description/>
  <cp:keywords/>
  <dc:language>en-US</dc:language>
  <cp:lastModifiedBy>Хозяин</cp:lastModifiedBy>
  <cp:lastPrinted>2019-10-07T14:17:00Z</cp:lastPrinted>
  <dcterms:modified xsi:type="dcterms:W3CDTF">2021-01-25T02:19:00Z</dcterms:modified>
  <cp:revision>26</cp:revision>
  <dc:subject/>
  <dc:title>СОВЕТ ВАВИЛОВСКОГО СЕЛЬСКОГО ПОСЕЛЕНИЯ</dc:title>
</cp:coreProperties>
</file>