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1</w:t>
        <w:tab/>
        <w:tab/>
        <w:tab/>
        <w:t xml:space="preserve">      д.Вавиловка</w:t>
        <w:tab/>
        <w:tab/>
        <w:tab/>
        <w:t xml:space="preserve">         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>
          <w:sz w:val="28"/>
          <w:szCs w:val="28"/>
        </w:rPr>
        <w:t>О внесении изменений и дополнений 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Вавиловское сельское поселение»  в соответствие с федеральным законодательством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1.Внести в Устав муниципального образования «Вавиловское  сельское поселение» Бакчарского района Томской области», принятый решением Совета Вавиловского сельского поселения 24.03.2015 № 13,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ункт 4.1 части 1 статьи 4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4.1.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 пункт 5 части 1  статьи 4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пункт 17 части 1  статьи 4 изложить в следующей редакции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пункт 22 части 1 статьи 4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 особо охраняемых природных территорий местного значения;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статью 31 дополнить пунктом 5.1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5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пункт 6 статьи 3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пункт 17 статьи 3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7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пункт 29 статьи 3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 особо охраняемых природных территорий местного значения;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часть 2 статьи 32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>«2. Организация и осуществление видов муниципального контроля регулируются Федеральным 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 от 31 июля 2020 года N 248-ФЗ "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на государственную регистрацию в порядке, предусмотренном Федеральным законом от 21 июля 2005 года             № 97-ФЗ «О государственной регистрации уставов муниципальных образован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вского сельского поселения                                         Л.Е.С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9:00Z</dcterms:created>
  <dc:creator>Хозяин</dc:creator>
  <dc:description/>
  <cp:keywords/>
  <dc:language>en-US</dc:language>
  <cp:lastModifiedBy>Хозяин</cp:lastModifiedBy>
  <cp:lastPrinted>2021-11-29T11:44:00Z</cp:lastPrinted>
  <dcterms:modified xsi:type="dcterms:W3CDTF">2021-11-29T04:45:00Z</dcterms:modified>
  <cp:revision>13</cp:revision>
  <dc:subject/>
  <dc:title/>
</cp:coreProperties>
</file>