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07.10.2021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огнозного плана (программы) приватизации муниципального имущества по муниципальному образованию «Вавиловское сельское поселение»  на  2022 год  и плановый период 2023-2024 г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21.12.2001 № 178-ФЗ «О приватизации государственного и муниципального имущества», </w:t>
      </w:r>
      <w:r>
        <w:rPr>
          <w:rFonts w:cs="Arial" w:ascii="Arial" w:hAnsi="Arial"/>
          <w:color w:val="3C3C3C"/>
          <w:sz w:val="24"/>
          <w:szCs w:val="24"/>
        </w:rPr>
        <w:t xml:space="preserve"> от 29 июля 1998 года № 135-ФЗ "Об оценочной деятельности в Российской Федерации"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Вавиловского сельского поселения, </w:t>
      </w:r>
      <w:r>
        <w:rPr>
          <w:rFonts w:cs="Arial" w:ascii="Arial" w:hAnsi="Arial"/>
          <w:sz w:val="24"/>
          <w:szCs w:val="24"/>
        </w:rPr>
        <w:t>в целях эффективного использования муниципального имущества</w:t>
      </w:r>
    </w:p>
    <w:p>
      <w:pPr>
        <w:pStyle w:val="Normal"/>
        <w:ind w:right="4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авиловского сельского поселения  РЕШИЛ: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459" w:firstLine="851"/>
        <w:jc w:val="both"/>
        <w:rPr/>
      </w:pPr>
      <w:r>
        <w:rPr>
          <w:rFonts w:cs="Arial" w:ascii="Arial" w:hAnsi="Arial"/>
          <w:sz w:val="24"/>
          <w:szCs w:val="24"/>
        </w:rPr>
        <w:t>Утвердить Прогнозный план (программу) приватизации муниципального имущества по муниципальному образованию «Вавиловское сельское поселение»  на  2022 год и плановый период 2023-2024 годы согласно  приложению.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виловского сельского поселения                                                          Л.Е.Смыкова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:                                                А.В.Батур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 Совета</w:t>
      </w:r>
    </w:p>
    <w:p>
      <w:pPr>
        <w:pStyle w:val="Normal"/>
        <w:ind w:right="2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виловского сельского поселения</w:t>
      </w:r>
    </w:p>
    <w:p>
      <w:pPr>
        <w:pStyle w:val="Normal"/>
        <w:ind w:right="27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07.10.2021    №  24        </w:t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ый  план</w:t>
      </w:r>
    </w:p>
    <w:p>
      <w:pPr>
        <w:pStyle w:val="Normal"/>
        <w:ind w:right="27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программа) приватизации  муниципального  имущества  по  </w:t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му  образованию  «Вавиловское сельское поселение» на  2022 год и плановый период 2023-2024 годы</w:t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279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 положения</w:t>
      </w:r>
    </w:p>
    <w:p>
      <w:pPr>
        <w:pStyle w:val="Normal"/>
        <w:numPr>
          <w:ilvl w:val="1"/>
          <w:numId w:val="2"/>
        </w:numPr>
        <w:ind w:left="0" w:right="279" w:hanging="0"/>
        <w:jc w:val="both"/>
        <w:rPr/>
      </w:pPr>
      <w:r>
        <w:rPr>
          <w:rFonts w:cs="Arial" w:ascii="Arial" w:hAnsi="Arial"/>
          <w:sz w:val="24"/>
          <w:szCs w:val="24"/>
        </w:rPr>
        <w:t>Прогнозный  план  приватизации  муниципального имущества  муниципального  образования  «Вавиловское сельское поселение», далее «Вавиловское сельское поселение», на 2022 год и плановый период 2023-2024 годы  (далее Программа), разработан  в  соответствии с Федеральным  Законом  от 21.12.2001г. № 178-ФЗ «О приватизации  государственного и муниципального  имущества», »,  от 29 июля 1998 года № 135-ФЗ "Об оценочной деятельности в Российской Федерации", Федеральным</w:t>
      </w:r>
      <w:r>
        <w:rPr>
          <w:rFonts w:cs="Arial" w:ascii="Arial" w:hAnsi="Arial"/>
          <w:color w:val="000000"/>
          <w:sz w:val="24"/>
          <w:szCs w:val="24"/>
        </w:rPr>
        <w:t xml:space="preserve"> законом от 06.10.2003 № 131-ФЗ «Об общих принципах организации местного самоуправления в Российской Федерации», Уставом Вавиловского сельского поселения,</w:t>
      </w:r>
      <w:r>
        <w:rPr>
          <w:rFonts w:cs="Arial" w:ascii="Arial" w:hAnsi="Arial"/>
          <w:sz w:val="24"/>
          <w:szCs w:val="24"/>
        </w:rPr>
        <w:t xml:space="preserve"> и устанавливает  цели, задачи и приоритеты  в осуществлении  приватизации  муниципального имущества Вавиловского сельского поселения, ограничения  при  ее проведении, порядок  отчуждения  муниципального  имущества  в  собственность физических и юридических  лиц.</w:t>
      </w:r>
    </w:p>
    <w:p>
      <w:pPr>
        <w:pStyle w:val="Normal"/>
        <w:numPr>
          <w:ilvl w:val="1"/>
          <w:numId w:val="2"/>
        </w:numPr>
        <w:ind w:left="0"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й  основой  реализации  Программы  являются  Конституция РФ, Гражданский  кодекс РФ, Федеральный  Закон от 21.12.2001г. № 178-ФЗ «О приватизации государственного и муниципального  имущества», Закон РФ «Об общих  принципах  организации  местного  самоуправления  в РФ», Федеральный  Закон  «Об оценочной деятельности  в РФ»,</w:t>
      </w:r>
    </w:p>
    <w:p>
      <w:pPr>
        <w:pStyle w:val="Normal"/>
        <w:numPr>
          <w:ilvl w:val="1"/>
          <w:numId w:val="2"/>
        </w:numPr>
        <w:ind w:left="0" w:right="279" w:hanging="0"/>
        <w:jc w:val="both"/>
        <w:rPr/>
      </w:pPr>
      <w:r>
        <w:rPr>
          <w:rFonts w:cs="Arial" w:ascii="Arial" w:hAnsi="Arial"/>
          <w:sz w:val="24"/>
          <w:szCs w:val="24"/>
        </w:rPr>
        <w:t>Действие  Программы  распространяется  на  объекты  муниципального имущества     муниципального образования «Вавиловское сельское поселение», в том числе  здания, сооружения, помещения, имущественные  комплексы, муниципальные  унитарные  предприятия  на  период 2022 года и плановый период 2023-2024 годы.</w:t>
      </w:r>
    </w:p>
    <w:p>
      <w:pPr>
        <w:pStyle w:val="Normal"/>
        <w:numPr>
          <w:ilvl w:val="1"/>
          <w:numId w:val="2"/>
        </w:numPr>
        <w:ind w:left="0"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 и  дополнения  в  Программу  утверждаются  Советом Вавиловского сельского поселения.</w:t>
      </w:r>
    </w:p>
    <w:p>
      <w:pPr>
        <w:pStyle w:val="Normal"/>
        <w:numPr>
          <w:ilvl w:val="1"/>
          <w:numId w:val="2"/>
        </w:numPr>
        <w:ind w:left="0"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ателями  муниципального  имущества  могут  выступать  физические  и  юридические  лица, соответствующие  требованиям, установленным  федеральным  законодательством  о приватизации.</w:t>
      </w:r>
    </w:p>
    <w:p>
      <w:pPr>
        <w:pStyle w:val="Normal"/>
        <w:numPr>
          <w:ilvl w:val="1"/>
          <w:numId w:val="2"/>
        </w:numPr>
        <w:ind w:left="0" w:right="279" w:hanging="0"/>
        <w:jc w:val="both"/>
        <w:rPr/>
      </w:pPr>
      <w:r>
        <w:rPr>
          <w:rFonts w:cs="Arial" w:ascii="Arial" w:hAnsi="Arial"/>
          <w:sz w:val="24"/>
          <w:szCs w:val="24"/>
        </w:rPr>
        <w:t>Продавцом  муниципального имущества  в  Вавиловском сельском поселении  от имени  муниципального образования выступает  МКУ «Администрация Вавиловского сельского поселения».</w:t>
      </w:r>
    </w:p>
    <w:p>
      <w:pPr>
        <w:pStyle w:val="Normal"/>
        <w:numPr>
          <w:ilvl w:val="1"/>
          <w:numId w:val="2"/>
        </w:numPr>
        <w:ind w:left="0"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 не регулирует  условия  и порядок  приватизации: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мущества находящегося в собственности сельских поселений 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ого фонда Вавиловского сельского поселения;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х  участков (за исключением случаев  предусмотренных гл.7 настоящего  положения);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родных  ресурсов;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ях  передачи  муниципального имущества  некоммерческим  организациям;</w:t>
      </w:r>
    </w:p>
    <w:p>
      <w:pPr>
        <w:pStyle w:val="Normal"/>
        <w:ind w:right="27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360"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  цели  и  задачи  приватизации  в  Вавиловском сельском поселении.</w:t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27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сновными  целями  и  задачами  приватизации в Вавиловском сельском поселении  являю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right="27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Приватизация муниципального имущества, не задействованного в обеспечении выполнения функций и полномочий органов местного самоуправления муниципального образования «Вавиловское сельское поселение».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Повышение  эффективности   использования  муниципального  имущества.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Создание  наиболее  благоприятных  условий  для  деятельности   хозяйствующих субъектов.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Финансирование  расходов  местного  бюджета  за  счет  средств, поступающих  от приватизации.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5 усилением социальной направленности приватизации;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6 обеспечение планомерности процесса приватизации;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приватизации муниципального имущества будет направлена на решение следующих задач: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ение структурных преобразований в экономике сельского поселения;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и инвестиций в процесс приватизации;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циональное пополнение доходов бюджета сельского поселения;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ind w:right="2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онтроля выполнения обязательств собственниками приватизируемого имущества.</w:t>
      </w:r>
    </w:p>
    <w:p>
      <w:pPr>
        <w:pStyle w:val="Normal"/>
        <w:ind w:left="360"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Классификация  объектов  муниципального  имущества   по  возможности  их  приватизации</w:t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1. Объекты,  приватизация  которых  запреще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Муниципальные  учреждения и организации, финансирование  которых  более чем на 50% осуществляется  за счет  бюджета  района (приложение №1)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Недвижимое  имущество, находящееся на балансе   органов  местного самоуправления и обеспечивающее их  деятельность (приложение №2)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Дороги общего пользования, мосты (приложение №3).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Объекты  муниципального имущества, приватизация которых  осуществляется  по  согласованию  с  Советом Вавиловского сельского поселения: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Объекты  муниципальной  собственности, являющиеся  памятниками  истории и культуры  местного  назначения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Предприятия  жилищно-коммунального  хозяйства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Объекты физической   культуры  и спорта.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 Объекты  муниципального имущества, приватизация которых  осуществляется по  решению Главы  поселения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Объекты, не  используемые  в  хозяйственной  деятельности  органов  местного  самоуправления: организаций, учреждений и предприятий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Объекты  незавершенного строительства с истекшими нормативными сроками  строительства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Порядок  принятия  решения  о  приватизации муниципального  имущества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Инициатива  в  проведении  приватизации  муниципального  имущества  может  исходить  от  Совета Вавиловского сельского поселения, Главы Вавиловского сельского поселения,  физических и юридических  лиц. 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Заявки  установленной  формы  на приватизацию муниципального имущества  поступают  в Администрацию поселения. К заявке, поданной  от имени  юридического лица, прилагаются документы, подтверждающие  полномочия  лица, подавшего заявку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В случае, если  приватизация  объекта  осуществляется  по  согласованию  с  Советом Вавиловского сельского поселения, то специалист Администрации поселения  обязан  подготовить документы Главе  поселения  для  направления  их на рассмотрение  Совета Вавиловского сельского поселения. Совет Вавиловского сельского поселения  выносит  решение  о  возможности  или  невозможности  приватизации  объекта. Если Совет Вавиловского сельского поселения отказывает  в  приватизации объекта, то специалист, после  получения  решения Совета Вавиловского сельского поселения  уведомляет  заявителя  о принятом  решении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В случае  вынесения  решения  о  возможности приватизации  объекта, специалист готовит Решение  о подготовке объекта  к приватизации.</w:t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sz w:val="24"/>
          <w:szCs w:val="24"/>
        </w:rPr>
        <w:t>4.5. Приватизация  муниципального  имущества  осуществляется  на  основании  постановления Главы Вавиловского сельского поселения, в соответствии с условиями приватизации  конкретного  муниципального  имущества. В решении об условиях приватизации  должны  содержаться  следующие  сведения: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 имущества  и  иные  данные (характеристика  имущества)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 приватизации имущества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ая цена имущества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платежа (срок  рассрочки при  ее наличии)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 приватизации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Условия приватизации  объекта  утверждаются  Главой Вавиловского сельского поселения в форме постановления. </w:t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Информационное  обеспечение приватизации муниципального  имущества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Информационное  обеспечение  приватизации  муниципального  имущества  Вавиловского сельского поселения  осуществляется  специалистом Администрации поселения.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Информационное  сообщение  о приватизации  муниципального  имущества подлежит  опубликованию  в  районной  газете и  на официальном сайте Вавиловского сельского поселения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Информационное  сообщение  о продаже  муниципального  имущества  должно  быть  опубликовано не менее  чем за 30 дней  до дня  осуществления  продажи  указанного   имущества. В нем должны  содержаться  сведения  в  соответствии  с  требованиями ст.15 ФЗ от 21.12.2001г. № 178-ФЗ «О приватизации  государственного и муниципального имущества»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пособы  и  условия  приватизации  муниципального имущества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риватизация  имущества  осуществляется  следующими  способами: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одажа   имущества  на  аукционе, 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онкурсе; 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родажа  имущества  без  объявления  цены; 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осредством  публичного  предложения;  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несение  муниципального имущества в  качестве  вклада  в  уставные  капиталы  открытых  акционерных обществ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Аукцион   по продаже  муниципального имущества  проводится открытым  по  составу  участников  и открытым (или закрытым) по  форме подаче предложений  по  цене. Прием  заявок, порядок  проведения  аукциона, заключение  договора с победителем, передача и оформление  права  собственности  на  имущество осуществляется  в  порядке, установленным  федеральным  законодательством  о приватизации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Если  аукцион  по  продаже  муниципального  имущества  был  признан  не  состоявшимся, Администрация  осуществляет  продажу  имущества  в  порядке, установленным  федеральным  законодательством  о приватизации, путем публичного  предложения. Новое   решение  об  условиях  приватизации  принимается Главой Вавиловского сельского поселения. Договор купли-продажи  муниципального имущества  заключается  Администрацией Вавиловского сельского поселения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Если  продажа  муниципального  имущества  посредством  публичного  предложения не состоялась, Администрацией Вавиловского сельского поселения  проводится  продажа  муниципального имущества  без  объявления  цены, в порядке,  предусмотренном  Федеральным  законодательством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Особенности  оформления  прав  на  земельные  участки  при  осуществлении  приватизации  муниципального имущества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стоящая  программа  распространяет  свое  действие  на  следующие  случаи  оформления  прав  на  земельные  участки: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 приватизации  зданий, строений и сооружений, а так же  объектов, строительство  которых  не завершено и которые  признаны  самостоятельными  объектами  недвижимости;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обращении  собственников  объектов  недвижимости, расположенных  на  земельных  участках, относящихся к муниципальной  собственности, приобретших объекты  недвижимости  в  порядке  приватизации  муниципального имущества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При приватизации зданий, строений и сооружений, а так  же объектов, строительство которых  не завершено  и  которые  признаны  самостоятельными  объектами  недвижимости, в решении об  условиях  приватизации  вышеуказанного  имущества  включается  обязанность  покупателя  приобрести  земельный  участок, занимаемый  таким  имуществом и необходимый  для  его  использования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покупателя  муниципального  недвижимого имущества  одновременно  с  заключением  договора  купли-продажи  имущества  возлагается  обязанность  оформить  права  на земельный  участок, занимаемый  таким  имуществом  и  необходимый  для  его  использования, если  иное  не  предусмотрено  федеральным  законом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Собственники  объектов  недвижимости, расположенных  на  земельных  участках,  относящихся  к  муниципальной  собственности, приобретшие  объекты  недвижимости  в  порядке  приватизации  муниципального имущества, обязаны приобрести  у  муниципального образования «Вавиловское сельское поселение» указанные  земельные  участки, необходимые для  использования ранее  приобретенного  объекта  недвижимости, если  иное  не  предусмотрено законодательством.</w:t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sz w:val="24"/>
          <w:szCs w:val="24"/>
        </w:rPr>
        <w:t>7.4.Договор купли-продажи земельного  участка, заключаемый  в  случаях, предусмотренных  настоящей  программой, от имени  муниципального образования          «Вавиловское сельское поселение» заключает МКУ «Администрация Вавиловского сельского поселения»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орядок  определения  начальной  цены</w:t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ктов  приватизации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Начальная  цена  приватизируемого  муниципального  имущества, нормативная цена  устанавливается  в  соответствии с Федеральным  Законом   от 29.07.1998г.  №135-ФЗ «Об  оценочной  деятельности  в РФ», независимой  оценкой  рыночной  стоимости  объектов, в порядке, определенном  законодательством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Порядок  оплаты  и  распределение  средств</w:t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продажи  муниципального   имущества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конным  средством  платежа  при  приватизации  муниципального  имущества  признается  валюта  Российской Федерации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Оплата  приобретенного  покупателем  муниципального имущества  производится  единовременно  или в рассрочку. Срок  рассрочки  не может  быть более чем  один год. Оплата  имущества в  рассрочку  осуществляется в порядке, установленном  договором  купли-продажи. Решение  о предоставлении рассрочки  может  быть  принято  Главой  муниципального образования  «Вавиловское сельское поселение»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Покупатель  муниципального имущества  перечисляет на счет продавца  денежную  сумму  на  условиях  и  в  порядке, предусмотренных  договором  купли-продажи. Денежные  средства, полученные  от покупателя  в  счет  оплаты  муниципального имущества, перечисляются в бюджет Вавиловского сельского поселения.</w:t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рограмме приватизации муниципального имущества на 2022 год и плановый период 2023-2024 годы</w:t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12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60"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УНИЦИПАЛЬНЫХ ОРГАНИЗАЦИЙ И УЧРЕЖДЕНИЙ</w:t>
      </w:r>
    </w:p>
    <w:p>
      <w:pPr>
        <w:pStyle w:val="Normal"/>
        <w:ind w:left="-360"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ВАВИЛОВСКОМУ СЕЛЬСКОМУ ПОСЕЛЕНИЮ, ТОМСКОЙ ОБЛАСТИ, </w:t>
      </w:r>
    </w:p>
    <w:p>
      <w:pPr>
        <w:pStyle w:val="Normal"/>
        <w:ind w:left="-360"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АТИЗАЦИЯ КОТОРЫХ ЗАПРЕЩЕНА</w:t>
      </w:r>
    </w:p>
    <w:p>
      <w:pPr>
        <w:pStyle w:val="Normal"/>
        <w:ind w:left="-360"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 Вавиловского сельского посел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 «Вавиловская средняя общеобразовательн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Вавиловская центральная библиоте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Вавиловский сельский дом культур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вской центр досуга</w:t>
            </w:r>
          </w:p>
        </w:tc>
      </w:tr>
    </w:tbl>
    <w:p>
      <w:pPr>
        <w:pStyle w:val="Normal"/>
        <w:ind w:left="-360" w:right="27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51"/>
        <w:gridCol w:w="3587"/>
        <w:gridCol w:w="2870"/>
      </w:tblGrid>
      <w:tr>
        <w:trPr>
          <w:trHeight w:val="810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ind w:right="27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№2 к Программе  приватизации муниципального имущества на 2022 год и плановый период 2023-2024 годы</w:t>
            </w:r>
          </w:p>
        </w:tc>
      </w:tr>
      <w:tr>
        <w:trPr>
          <w:trHeight w:val="25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right="27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ind w:right="27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движимое  имущество, находящееся на балансе органов  местного самоуправления и обеспечивающее их деятельность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держатель 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м культуры)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авиловка ул.Центральная 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 (Суховской центр досуга)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ухое ул.Центральная 24 кв.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</w:tbl>
    <w:p>
      <w:pPr>
        <w:pStyle w:val="Normal"/>
        <w:ind w:left="360"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520"/>
        <w:gridCol w:w="360"/>
        <w:gridCol w:w="4140"/>
      </w:tblGrid>
      <w:tr>
        <w:trPr>
          <w:trHeight w:val="51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ind w:right="27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ложение №3 к Программе  приватизации муниципального имущества на 2022 год и плановый период 2023-2024 годы.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27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right="2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автомобильных дорог общего пользования местного значения</w:t>
            </w:r>
          </w:p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Вавиловское сельское поселение»</w:t>
            </w:r>
          </w:p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0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4680"/>
              <w:gridCol w:w="3173"/>
            </w:tblGrid>
            <w:tr>
              <w:trPr>
                <w:trHeight w:val="654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right="2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аименование </w:t>
                  </w:r>
                </w:p>
                <w:p>
                  <w:pPr>
                    <w:pStyle w:val="Normal"/>
                    <w:ind w:right="2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втомобильной дороги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тяженность,</w:t>
                  </w:r>
                </w:p>
                <w:p>
                  <w:pPr>
                    <w:pStyle w:val="Normal"/>
                    <w:ind w:right="2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м)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втомобильная дорога в д.Вавиловка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456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втомобильная дорога в д.Сухое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56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втомобильная дорога с.Подольск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15</w:t>
                  </w:r>
                </w:p>
              </w:tc>
            </w:tr>
            <w:tr>
              <w:trPr/>
              <w:tc>
                <w:tcPr>
                  <w:tcW w:w="58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:    ул.Рабочая</w:t>
                  </w:r>
                </w:p>
                <w:p>
                  <w:pPr>
                    <w:pStyle w:val="Normal"/>
                    <w:ind w:right="27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одъезд к водонапорной башне</w:t>
                  </w:r>
                </w:p>
                <w:p>
                  <w:pPr>
                    <w:pStyle w:val="Normal"/>
                    <w:ind w:right="27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ул.Школьная</w:t>
                  </w:r>
                </w:p>
                <w:p>
                  <w:pPr>
                    <w:pStyle w:val="Normal"/>
                    <w:ind w:right="279" w:hanging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79</w:t>
                  </w:r>
                </w:p>
              </w:tc>
            </w:tr>
            <w:tr>
              <w:trPr/>
              <w:tc>
                <w:tcPr>
                  <w:tcW w:w="58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7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58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7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1</w:t>
                  </w:r>
                </w:p>
              </w:tc>
            </w:tr>
            <w:tr>
              <w:trPr/>
              <w:tc>
                <w:tcPr>
                  <w:tcW w:w="58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7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9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сего по поселению: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79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2627</w:t>
                  </w:r>
                </w:p>
              </w:tc>
            </w:tr>
          </w:tbl>
          <w:p>
            <w:pPr>
              <w:pStyle w:val="Normal"/>
              <w:ind w:right="27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4 к Программе  приватизации </w:t>
      </w:r>
    </w:p>
    <w:p>
      <w:pPr>
        <w:pStyle w:val="Normal"/>
        <w:ind w:right="279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имущества на 2022 год </w:t>
      </w:r>
    </w:p>
    <w:p>
      <w:pPr>
        <w:pStyle w:val="Normal"/>
        <w:ind w:right="2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лановый период 2023-2024 годы.</w:t>
      </w:r>
    </w:p>
    <w:p>
      <w:pPr>
        <w:pStyle w:val="Style16"/>
        <w:spacing w:before="0" w:after="0"/>
        <w:ind w:right="27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ind w:right="2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имущество, приватизация которого планируется</w:t>
      </w:r>
    </w:p>
    <w:p>
      <w:pPr>
        <w:pStyle w:val="Style16"/>
        <w:spacing w:before="0" w:after="0"/>
        <w:ind w:right="2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и плановом периоде 2023-2024 годах.</w:t>
      </w:r>
    </w:p>
    <w:p>
      <w:pPr>
        <w:pStyle w:val="Style16"/>
        <w:spacing w:before="0" w:after="0"/>
        <w:ind w:right="2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4"/>
        <w:gridCol w:w="3364"/>
        <w:gridCol w:w="1417"/>
        <w:gridCol w:w="2880"/>
      </w:tblGrid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ая характеристика объек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приватизаци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 приватизации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right="279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Жилое помещение, общей площадью 52,6 кв.м</w:t>
            </w:r>
          </w:p>
          <w:p>
            <w:pPr>
              <w:pStyle w:val="Style16"/>
              <w:spacing w:before="280" w:after="0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адресу: Российская Федерация, Томская область, Бакчарский муниципальный район, Вавиловское сельское поселение д. Вавиловка ул.Центральная 22 кв.1</w:t>
            </w:r>
          </w:p>
          <w:p>
            <w:pPr>
              <w:pStyle w:val="Style16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ый номер: 70:03:0100005:480</w:t>
            </w:r>
          </w:p>
          <w:p>
            <w:pPr>
              <w:pStyle w:val="Style16"/>
              <w:spacing w:before="280" w:after="0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right="279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квартал 2022 год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ая приватизация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  общей площадью 30,5 кв.м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адресу: Российская Федерация, Томская область, Бакчарский муниципальный район, Вавиловское сельское поселение с.Бакчар пер.Больничный д.7 кв.2</w:t>
            </w:r>
          </w:p>
          <w:p>
            <w:pPr>
              <w:pStyle w:val="Style16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ый номер: 70:03:0101003:1965</w:t>
            </w:r>
          </w:p>
          <w:p>
            <w:pPr>
              <w:pStyle w:val="Style16"/>
              <w:spacing w:before="280" w:after="0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вартал 2022 год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ая приватизация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  общей площадью 52,5 кв.м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адресу: Российская Федерация, Томская область, Бакчарский муниципальный район, Вавиловское сельское поселение с.Бакчар ул.Пушкина д.6 кв.2</w:t>
            </w:r>
          </w:p>
          <w:p>
            <w:pPr>
              <w:pStyle w:val="Style16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ый номер: 70:03:0101003:2936</w:t>
            </w:r>
          </w:p>
          <w:p>
            <w:pPr>
              <w:pStyle w:val="Style16"/>
              <w:spacing w:before="280" w:after="0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right="279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квартал 2023 год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ая приватизация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right="279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емельный участок площадью 700 кв.м.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right="279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 адресу: Российская Федерация, Томская область, Бакчарский муниципальный район, Вавиловское сельское поселение с.Бакчар ул.Пушкина д.6 кв.2</w:t>
            </w:r>
          </w:p>
          <w:p>
            <w:pPr>
              <w:pStyle w:val="Style16"/>
              <w:spacing w:before="280" w:after="0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ый номер 70:03:0101003:69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right="279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квартал 2023 год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right="27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латная приватизация</w:t>
            </w:r>
          </w:p>
        </w:tc>
      </w:tr>
    </w:tbl>
    <w:p>
      <w:pPr>
        <w:pStyle w:val="Style16"/>
        <w:ind w:right="279" w:hanging="0"/>
        <w:jc w:val="both"/>
        <w:rPr/>
      </w:pPr>
      <w:r>
        <w:rPr>
          <w:rFonts w:cs="Arial" w:ascii="Arial" w:hAnsi="Arial"/>
          <w:color w:val="000000"/>
        </w:rPr>
        <w:t>В рамках реализации задач по приватизации муниципального имущества в 2022 году и плановом периоде 2023 – 2024 годах необходимо осуществить продажу объектов муниципального имущества согласно перечня муниципального имущества, подлежащих приватизации. Вышеуказанный перечень не является окончательным и может дополняться по мере оптимизации структуры муниципальной собственности.</w:t>
      </w:r>
    </w:p>
    <w:p>
      <w:pPr>
        <w:pStyle w:val="Normal"/>
        <w:ind w:right="2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1:00Z</dcterms:created>
  <dc:creator>Вавиловка</dc:creator>
  <dc:description/>
  <cp:keywords/>
  <dc:language>en-US</dc:language>
  <cp:lastModifiedBy>Хозяин</cp:lastModifiedBy>
  <cp:lastPrinted>2021-10-07T15:19:00Z</cp:lastPrinted>
  <dcterms:modified xsi:type="dcterms:W3CDTF">2021-10-07T08:19:00Z</dcterms:modified>
  <cp:revision>20</cp:revision>
  <dc:subject/>
  <dc:title/>
</cp:coreProperties>
</file>