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.06.2021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назначении публичных слушаний по обсуждению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2 Устава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 публичные слушания по  обсуждению проекта  решения Совета Вавиловского сельского поселения «О принятии проекта решения о внесении изменений и дополнений в Устав  муниципального образования «Вавиловское сельское поселение» в первом чтен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убличные слушания  провести 08 июля 2021 года  в МКУ «Администрация Вавиловского  сельского поселения» в  15.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согласно приложению №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Установить, что учет предложений 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е граждан  в его обсуждении осуществляется в соответствии с решением Совета  Вавиловского сельского поселения от «30» апреля 2009  года № 5 «Об утверждении Порядка учета предложений по проекту решения  Совета Вавиловского сельского поселения 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Л.Е.Смык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 сельского поселения                                        А.В.Батурин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7.06.2021г. №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 решения о внесении изменений в Устав муниципального образования «Вавиловское сельское поселение»  в первом чт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атурин А.В.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мыкова Л.Е. –председатель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анова В.А. -  ведущий специалист по связям с общественностью Администрации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ионина И.И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йкова Н.И. – депутат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7.06.2021г. №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едварительного обнародования текста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21-06-17T13:08:00Z</cp:lastPrinted>
  <dcterms:modified xsi:type="dcterms:W3CDTF">2021-06-17T06:09:00Z</dcterms:modified>
  <cp:revision>32</cp:revision>
  <dc:subject/>
  <dc:title>СОВЕТ ВАВИЛОВСКОГО СЕЛЬСКОГО ПОСЕЛЕНИЯ</dc:title>
</cp:coreProperties>
</file>