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 ВАВИЛОВСКОГО   СЕЛЬСКОГО   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05.11.2019г                                д.Вавиловка                                       № 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несении изменений в решение Совета Вав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от 29.03.2013 года «Об утверждении положения об оплате труда лиц, замещающих должности  муниципальной службы  МО « Вавиловское сельское поселение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в редакции Решения № 20 от 30.07.2013 года, решения № 30 от 27.09.2013, решения № 3 от 07.02.2014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1 Закона Томской области  от 11.09.2007 № 198 – ОЗ « О муниципальной службе в Томской области», Законом Томской области от 31.10.2019 №  «Об областном бюджете на 2019 год и плановый период 2020 и 2021 годов», Уставом муниципального образования «Вавиловское сельское поселение»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Совета Вавиловского сельского поселения от 29.03.2013 года № 8 «Об утверждении положения об оплате труда лиц, замещающих должности муниципальной службы  МО «Вавиловское сельское поселение» (в редакции Решения № 20 от 30.07.2013 года, решения № 30 от 27.09.2013, решения № 3 от 07.02.2014), изложив приложение № 2  к Положению об оплате труда лиц, замещающих должности муниципальной службы МО «Вавиловское сельское поселение» в редакции согласно приложению в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установленные настоящим решением размеры должностных окладов с 01.10.2019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Проиндексировать с 1 октября 2019 года размер месячных окладов за классный чин, установленных п.7 Положения об оплате труда лиц, замещающих должности муниципальной службы МО «Вавиловское сельское поселение», утвержденным решением Совета Вавиловского сельского поселения № 8 от 29.03.2013 года «Об утверждении положения об оплате труда лиц, замещающих должности  муниципальной службы  МО « Вавиловское сельское поселение», в соответствии с коэффициентом 1,04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Настоящее решение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публиковать настоящее решение в порядке, предусмотренном Уставом муниципального образования «Вавилов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нтроль за исполнением настоящего  решения возложить на контрольно-правовую комиссию Совета Вави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Вавиловского сельского поселения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авиловского сельского поселения                                             П.А.Ива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 2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4"/>
        <w:gridCol w:w="1774"/>
        <w:gridCol w:w="180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,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3.  Должности муниципальной службы, служебная функция по которым не предполагает руководства </w:t>
            </w:r>
            <w:r>
              <w:rPr>
                <w:rFonts w:cs="Arial" w:ascii="Arial" w:hAnsi="Arial"/>
                <w:b/>
                <w:color w:val="000000"/>
              </w:rPr>
              <w:t>подчиненными в представительном органе Вавиловского сельского поселения, обладающем правами юридического лица,  в аппарате контрольно-счетного органа Вавиловского сельского поселения, обладающего правами юридического лица, в ином органе местного самоуправления Вавиловского сельского поселения, 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, а так же  в аппарате избирательной комиссии, обладающей правами юридического лиц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1.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ециалист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пециалист 2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,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,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(в редакции решения № 20 от 30.07.2013,решения № 30 от 27.09.2013, решения № 3 от 07.02.2014, № 30 от 05.11.2019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б оплате труда и предоставление ежегодных оплачиваемых отпусков лицам, замещающих должности муниципальной службы  МО « Вавилов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егулирует отношения по оплате труда и предоставление ежегодных оплачиваемых отпусков лицам, замещающих должности муниципальной службы в аппарате контрольно-счетного органа  МО «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,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7.</w:t>
      </w:r>
      <w:r>
        <w:rPr/>
        <w:t xml:space="preserve">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а должностей </w:t>
              <w:br/>
              <w:t>муниципальной службы Вавилов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0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25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69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53 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FF"/>
        </w:rPr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в МО «Вавиловское сельское поселение</w:t>
      </w:r>
      <w:r>
        <w:rPr/>
        <w:t>»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должностей муниципальной службы  Вави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ие должностей муниципальной службы Вавил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. Премия за выполнение особо важных и сложных заданий муниципальным служащим выплачивается за счет средств фонда оплаты труда в аппарате контрольно-счетного органа МО « Вавиловское сельское поселение»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 в органе, входящем в структуру Администрации Вавиловского сельского поселения и обладающем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рядок  и размер выплаты муниципальному служащему премии за выполнение особо важных и сложных заданий устанавливается </w:t>
      </w:r>
      <w:r>
        <w:rPr>
          <w:rFonts w:cs="Arial" w:ascii="Arial" w:hAnsi="Arial"/>
          <w:color w:val="000000"/>
        </w:rPr>
        <w:t xml:space="preserve">правовым актом представителя нанимателя (работодател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. Муниципальным служащим за счет средств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</w:t>
      </w:r>
      <w:r>
        <w:rPr>
          <w:rFonts w:cs="Arial" w:ascii="Arial" w:hAnsi="Arial"/>
          <w:color w:val="000000"/>
        </w:rPr>
        <w:t>представителя нанимателя (работодателя) в соответствие с постановлением Правительства Российской</w:t>
      </w:r>
      <w:r>
        <w:rPr>
          <w:rFonts w:cs="Arial" w:ascii="Arial" w:hAnsi="Arial"/>
        </w:rPr>
        <w:t xml:space="preserve">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Фонд оплаты труда в аппарате контрольно-счетного органа МО «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  в органе, входящем в структуру Администрации Вавилов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иложением</w:t>
        </w:r>
      </w:hyperlink>
      <w:r>
        <w:rPr>
          <w:rFonts w:cs="Arial" w:ascii="Arial" w:hAnsi="Arial"/>
        </w:rPr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иные выплаты, предусмотренные законодательств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Порядок предоставления ежегодных оплачиваемых отпусков лицам, замещающим должности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ц, замещающих должности муниципальной службы в органах местного самоуправления МО «Вавиловское сельское поселение» устанавливается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годный основной оплачиваемый отпуск – 30 календарных дней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ежегодный дополнительный оплачиваемый отпуск, как работающим в местности, приравненной к районам Крайнего Севера – 16 календарных дней, согласно действующему законодательству;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годный дополнительный оплачиваемый отпуск за выслугу лет – не более 10 календарных дней, который исчисляется из расчета один календарный день за каждый год муниципальной службы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бщая продолжительность ежегодного оплачиваемого отпуска и ежегодного дополнительного оплачиваемого отпуска за выслугу лет не может превышать 40 календарных дней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ежегодный дополнительный оплачиваемый отпуск за ненормированный рабочий ден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Ежегодный дополнительный  оплачиваемый отпуск суммируется с ежегодным основным оплачиваемым отпуском и предоставляется одновременно с ни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 согласованию сторон ежегодный дополнительный оплачиваемый отпуск может предоставляться отдельно от ежегодного основного оплачиваемого отпус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№ 2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84"/>
        <w:gridCol w:w="1774"/>
        <w:gridCol w:w="180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2,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,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3.  Должности муниципальной службы, служебная функция по которым не предполагает руководства </w:t>
            </w:r>
            <w:r>
              <w:rPr>
                <w:rFonts w:cs="Arial" w:ascii="Arial" w:hAnsi="Arial"/>
                <w:b/>
                <w:color w:val="000000"/>
              </w:rPr>
              <w:t>подчиненными в представительном органе Вавиловского сельского поселения, обладающем правами юридического лица,  в аппарате контрольно-счетного органа Вавиловского сельского поселения, обладающего правами юридического лица, в ином органе местного самоуправления Вавиловского сельского поселения, 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, а так же  в аппарате избирательной комиссии, обладающей правами юридического лица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спектор контрольно-счет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,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ециалист 1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пециалист 2-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,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,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0:00Z</dcterms:created>
  <dc:creator>Хозяин</dc:creator>
  <dc:description/>
  <cp:keywords/>
  <dc:language>en-US</dc:language>
  <cp:lastModifiedBy>Хозяин</cp:lastModifiedBy>
  <cp:lastPrinted>2018-07-09T11:07:00Z</cp:lastPrinted>
  <dcterms:modified xsi:type="dcterms:W3CDTF">2019-11-07T09:50:00Z</dcterms:modified>
  <cp:revision>12</cp:revision>
  <dc:subject/>
  <dc:title/>
</cp:coreProperties>
</file>