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7.2020                                         д.Вавиловка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ведения, обязат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ия перечня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а, предназначенного для пере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ладение и (или) в пользование су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рганизациям, образующим инфраструкту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субъектов малого и сред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»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     В соответствии с Федеральным законом «О развитии малого и среднего предпринимательства в Российской Федерации», Уставом Вавиловского сельского поселения,</w:t>
      </w:r>
    </w:p>
    <w:p>
      <w:pPr>
        <w:pStyle w:val="TextBody"/>
        <w:rPr/>
      </w:pPr>
      <w:r>
        <w:rPr>
          <w:rFonts w:cs="Arial" w:ascii="Arial" w:hAnsi="Arial"/>
        </w:rPr>
        <w:br/>
        <w:t>СОВЕТ ВАВИЛОВСКОГО СЕЛЬСКОГО ПОСЕЛЕНИЯ РЕШИЛ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         </w:t>
        <w:br/>
        <w:t xml:space="preserve">     2. Контроль за исполнением постановления возложить на контрольно-правовую комиссию Совета Вавиловского сельского поселения.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Вавиловского сельского поселения:                                       Л.Е.Смыыков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П.А.Иван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1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TextBodyIndent"/>
        <w:ind w:left="61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Решению Совета Вавил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376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3"/>
                              </w:numPr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.1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numPr>
                          <w:ilvl w:val="5"/>
                          <w:numId w:val="4"/>
                        </w:numPr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 03.07.2020   № 22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о  порядке  формирования,  ведения, обязательного опубликования </w:t>
      </w:r>
      <w:r>
        <w:rPr>
          <w:rFonts w:cs="Arial" w:ascii="Arial" w:hAnsi="Arial"/>
        </w:rPr>
        <w:t xml:space="preserve">перечн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униципального имущества Вавиловского сельского поселения</w:t>
      </w:r>
      <w:r>
        <w:rPr>
          <w:rFonts w:cs="Arial" w:ascii="Arial" w:hAnsi="Arial"/>
          <w:color w:val="000000"/>
        </w:rPr>
        <w:t xml:space="preserve">, предназначенного для предоставления </w:t>
      </w:r>
      <w:r>
        <w:rPr>
          <w:rFonts w:cs="Arial" w:ascii="Arial" w:hAnsi="Arial"/>
        </w:rPr>
        <w:t>в аренду</w:t>
      </w:r>
      <w:r>
        <w:rPr>
          <w:rFonts w:cs="Arial" w:ascii="Arial" w:hAnsi="Arial"/>
          <w:color w:val="000000"/>
        </w:rPr>
        <w:t xml:space="preserve"> субъектам малого и среднего предпринимательства и организациям, образующим   инфраструктуру   поддержки   субъектов   малого  и  среднего предпринимательства,   порядке    и    условиях   предоставления   в   аренду  имущества    из    указанного    перечн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. ПОРЯДОК ФОРМИРОВАНИЯ, ВЕДЕНИЯ И ОПУБЛИКОВАНИЯ ПЕРЕЧНЯ </w:t>
      </w:r>
      <w:r>
        <w:rPr>
          <w:rFonts w:cs="Arial" w:ascii="Arial" w:hAnsi="Arial"/>
        </w:rPr>
        <w:t>МУНИЦИПАЛЬНОГО ИМУЩЕСТВА ВАВИЛОВСКОГО СЕЛЬСКОГО ПОСЕЛЕНИЯ</w:t>
      </w:r>
      <w:r>
        <w:rPr>
          <w:rFonts w:cs="Arial" w:ascii="Arial" w:hAnsi="Arial"/>
          <w:color w:val="000000"/>
        </w:rPr>
        <w:t xml:space="preserve">, ПРЕДНАЗНАЧЕННОГО ДЛЯ ПРЕДОСТАВЛЕНИЯ </w:t>
      </w:r>
      <w:r>
        <w:rPr>
          <w:rFonts w:cs="Arial" w:ascii="Arial" w:hAnsi="Arial"/>
        </w:rPr>
        <w:t xml:space="preserve">В АРЕНДУ </w:t>
      </w:r>
      <w:r>
        <w:rPr>
          <w:rFonts w:cs="Arial" w:ascii="Arial" w:hAnsi="Arial"/>
          <w:color w:val="00000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 Формирование перечня муниципального имущества муниципального образования «Вавил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  малого и среднего предпринимательства (далее - Перечень) осуществляется на основании: </w:t>
      </w:r>
    </w:p>
    <w:p>
      <w:pPr>
        <w:pStyle w:val="31"/>
        <w:ind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заявления арендатора о включении имущества в Перечень, исключении имущества из Перечня;</w:t>
      </w:r>
    </w:p>
    <w:p>
      <w:pPr>
        <w:pStyle w:val="31"/>
        <w:ind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бращения органов местного самоуправления Вавиловского сельского поселения о включении имущества в Перечень, исключении имущества из Перечн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 Вопросы формирования Перечня рассматриваются </w:t>
      </w:r>
      <w:r>
        <w:rPr>
          <w:rFonts w:cs="Arial" w:ascii="Arial" w:hAnsi="Arial"/>
        </w:rPr>
        <w:t>постоянной комиссией по определению способа сдачи в аренду нежилых муниципальных помещений, созданной Распоряжением Главы Администрации Вавиловского сельского поселения (далее - Комиссия)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Предложения по формированию Перечня могут направляться в Комиссию депутатами Совета Вавиловского сельского поселения, структурными подразделениями и органами Администрации Вавиловского сельского поселения, Координационным советом по развитию малого и среднего предпринимательства при Администрации Вавиловского сельского поселения (далее – Координационный совет), иными заинтересованны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 Предлож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ссматриваются на заседании Комиссии при участии представителей Координационного совета, направленных председателем Координационного совета. Решения Комиссии носят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направляются в Администрацию Вавиловского сельского поселения для подготовки проектов решений Совета Вавиловского сельского поселения. Подготовка проектов решений Совета Вавиловского сельского поселения осуществляется ответственным специалистом по имущественным отношениям Администрации Вавил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Утверждение Перечня и внесение в него изменений осуществляются решениями Совета Вавиловского сельского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6. Ведение Перечня осуществляет ответственным специалистом по имущественным отношениям Администрации Вавиловского сельского поселения на бумажных и электронных носителях с указанием наименования имущества, местоположения, общей площади, на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Решения Совета Вавиловского сельского поселения, которыми утверждается Перечень, подлежат официальному опубликова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ПОРЯДОК И УСЛОВИЯ ПРЕДОСТАВЛЕНИЯ В АРЕНДУ ИМУЩЕСТВ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ПЕРЕЧН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1"/>
        <w:tabs>
          <w:tab w:val="clear" w:pos="708"/>
          <w:tab w:val="left" w:pos="720" w:leader="none"/>
        </w:tabs>
        <w:ind w:right="-81" w:firstLine="708"/>
        <w:rPr>
          <w:rFonts w:cs="Arial"/>
          <w:sz w:val="24"/>
        </w:rPr>
      </w:pPr>
      <w:r>
        <w:rPr>
          <w:rFonts w:cs="Arial"/>
          <w:sz w:val="24"/>
        </w:rPr>
        <w:t>8. Имущество, включенное в Перечень, передаётся субъектам малого и среднего предпринимательства и организациям, образующим инфраструктуру поддержки субъектов   малого и среднего предпринимательства, на основании договоров, заключаемых ответственным специалистом по имущественным отношениям Администрации Вавиловского сельского поселения с соблюдением требований статьи 17.1 Федерального закона от 26.07.2006 № 135-ФЗ   «О защите конкуренции», по итогам проведения торгов, за исключением случаев, установленных федеральным законом. До установления иного порядка конкурсы на право заключения договоров аренды проводятся в соответствии с Федеральным законом от 21.07.2005 № 115-ФЗ «О концессионных соглашениях». Аукционы проводя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Условия предоставления в аренду имущества из Перечня определяются решением Совета Вавиловского сельского поселения.</w:t>
      </w:r>
    </w:p>
    <w:p>
      <w:pPr>
        <w:pStyle w:val="Normal"/>
        <w:shd w:fill="FFFFFF" w:val="clear"/>
        <w:ind w:right="-8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0. Торги на право заключения договоров аренды имущества, включенного в Перечень, проводит  Администрация Вавиловского сельского поселения.</w:t>
      </w:r>
    </w:p>
    <w:p>
      <w:pPr>
        <w:pStyle w:val="31"/>
        <w:ind w:right="-3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right="-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w w:val="101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0" w:hanging="0"/>
      <w:jc w:val="right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right="-364"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jc w:val="both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08"/>
      <w:jc w:val="both"/>
    </w:pPr>
    <w:rPr>
      <w:color w:val="000000"/>
      <w:sz w:val="28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entury Gothic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0:00Z</dcterms:created>
  <dc:creator>Вавиловка</dc:creator>
  <dc:description/>
  <cp:keywords/>
  <dc:language>en-US</dc:language>
  <cp:lastModifiedBy>Хозяин</cp:lastModifiedBy>
  <dcterms:modified xsi:type="dcterms:W3CDTF">2020-07-08T01:36:00Z</dcterms:modified>
  <cp:revision>5</cp:revision>
  <dc:subject/>
  <dc:title/>
</cp:coreProperties>
</file>