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7.04.2020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Вавиловское сельское поселение» в первом чтении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Л.Е. 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4.2020 г. № 14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рядок 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учета предложений по проекту решения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 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я Совета Вавиловского сельского поселения создается рабочая комиссия по учету предложений по проектам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Предложения граждан по проектам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ета предложений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Style1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ёсшем предложения по проектам решений Совета Вавиловского сельского поселения № 13 от 27.04.2020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8-02-01T08:12:00Z</cp:lastPrinted>
  <dcterms:modified xsi:type="dcterms:W3CDTF">2020-05-18T04:41:00Z</dcterms:modified>
  <cp:revision>32</cp:revision>
  <dc:subject/>
  <dc:title>СОВЕТ ВЫСОКОЯРСКОГО СЕЛЬСКОГО ПОСЕЛЕНИЯ</dc:title>
</cp:coreProperties>
</file>