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07.2024     </w:t>
        <w:tab/>
        <w:tab/>
        <w:t xml:space="preserve">                                 д.Вавиловка</w:t>
        <w:tab/>
        <w:tab/>
        <w:tab/>
        <w:t xml:space="preserve">             №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3595" w:hanging="0"/>
        <w:jc w:val="both"/>
        <w:rPr/>
      </w:pPr>
      <w:r>
        <w:rPr/>
        <w:t>О внесении изменений и дополнений 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Устава муниципального образования «Вавиловское сельское поселение»  в соответствие с федеральным законодательством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т Вавилов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  <w:t>1. Внести в Устав муниципального образования «Вавиловское  сельское поселение» Бакчарского района Томской области», принятый решением Совета Вавиловского сельского поселения 24.03.2015 № 13, следующие изменения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В статье 3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а) часть 3 </w:t>
      </w:r>
      <w:r>
        <w:rPr>
          <w:color w:val="000000"/>
        </w:rPr>
        <w:t xml:space="preserve">изложить в следующей редакции: 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»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б) часть 5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</w:t>
      </w:r>
      <w:r>
        <w:rPr/>
        <w:t>периодическом печатном издании «Сборник официальных материалов муниципального образования «Вавиловское сельское поселение» Бакчарского района Том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b/>
          <w:bCs/>
          <w:color w:val="000000"/>
        </w:rPr>
        <w:t xml:space="preserve">10 </w:t>
      </w:r>
      <w:r>
        <w:rPr>
          <w:color w:val="000000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в) дополнить частью 5.1 </w:t>
      </w:r>
      <w:r>
        <w:rPr>
          <w:color w:val="000000"/>
        </w:rPr>
        <w:t xml:space="preserve">следующего содержан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5.1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размещение муниципального правового акта в местах, доступных для неограниченного круга лиц: </w:t>
      </w:r>
      <w:r>
        <w:rPr>
          <w:b/>
          <w:bCs/>
          <w:color w:val="000000"/>
        </w:rPr>
        <w:t xml:space="preserve">д. Вавиловка, </w:t>
      </w:r>
      <w:r>
        <w:rPr/>
        <w:t>Ул.Садовая 1, (здание МКОУ «Вавиловская СОШ»), д. Вавиловка, Ул.Центральная 2,( здание МКУ «Вавиловский сельский дом культуры», МКУ «Администрация сельского поселения»), д. Сухое, ул. Центральная,24 кв.1 (здание Суховского центра досуга)</w:t>
      </w:r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размещение на официальном сайте муниципального образования </w:t>
      </w:r>
      <w:hyperlink r:id="rId2">
        <w:r>
          <w:rPr>
            <w:rStyle w:val="InternetLink"/>
            <w:b/>
            <w:bCs/>
          </w:rPr>
          <w:t>https://vavilovka.ru/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) портал Министерства юстиции Российской Федерации «Нормативные правовые акты в Российской Федерации» ЭЛ № ФС77-72471 от 05.03.2018 (http://pravo-minjust.ru, </w:t>
      </w:r>
      <w:hyperlink r:id="rId3">
        <w:r>
          <w:rPr>
            <w:rStyle w:val="InternetLink"/>
          </w:rPr>
          <w:t>http://право-минюст.рф).»</w:t>
        </w:r>
      </w:hyperlink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) Пункт 24 части 1 статьи 4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 В части 1 статьи 6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а) пункт 11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б) пункт 12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4) В части 5 статьи 13.1 </w:t>
      </w:r>
      <w:r>
        <w:rPr>
          <w:color w:val="000000"/>
        </w:rPr>
        <w:t xml:space="preserve">слова «пунктами 1 - 7 части 10 статьи 40» заменить словами «пунктами 1 - 7 и 9.2 части 10 статьи 40»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5) Пункты 6-8, 10 части 3 статьи 21 </w:t>
      </w:r>
      <w:r>
        <w:rPr>
          <w:color w:val="000000"/>
        </w:rPr>
        <w:t xml:space="preserve">признать утратившими силу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6) В статье 23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а) дополнить частью 4.1 </w:t>
      </w:r>
      <w:r>
        <w:rPr>
          <w:color w:val="000000"/>
        </w:rPr>
        <w:t xml:space="preserve">следующего содержани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б) часть 6 </w:t>
      </w:r>
      <w:r>
        <w:rPr>
          <w:color w:val="000000"/>
        </w:rPr>
        <w:t xml:space="preserve">дополнить пунктом 10.1 следующего содержан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10.1) приобретения им статуса иностранного агента»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7) В статье 27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а) в части 7 </w:t>
      </w:r>
      <w:r>
        <w:rPr>
          <w:color w:val="000000"/>
        </w:rPr>
        <w:t xml:space="preserve">слова «, если иное не предусмотрено Федеральным законом от 06.10.2003 года № 131-ФЗ «Об общих принципах организации местного самоуправления в Российской Федерации». Полномочия Главы прекращаются досрочно в случае нарушения требований вышеуказанных Федеральных законов» исключить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б) дополнить частью 7.2 </w:t>
      </w:r>
      <w:r>
        <w:rPr>
          <w:color w:val="000000"/>
        </w:rPr>
        <w:t xml:space="preserve">следующего содержан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7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8) Часть 2 статьи 29 </w:t>
      </w:r>
      <w:r>
        <w:rPr>
          <w:color w:val="000000"/>
        </w:rPr>
        <w:t xml:space="preserve">дополнить пунктом 4.1 следующего содержан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4.1) приобретения им статуса иностранного агента»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9) В части 1 статьи 31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а) пункт 3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3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б) пункт 25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в) пункт 31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)Часть 2 статьи 31 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2. Администрация осуществляет иные полномочия по решению вопросов местного значения поселения и по осуществлению отдельных государственных полномочий, переданных органам местного самоуправления федеральными законами и законами Томской области, не отнесенные настоящим Уставом к полномочиям иных органов местного самоуправления Вавиловского сельского</w:t>
        <w:br/>
        <w:t>поселения.»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) В статье 38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а) абзац первый части 1 </w:t>
      </w:r>
      <w:r>
        <w:rPr>
          <w:color w:val="000000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бюджета.»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б) в части 2 </w:t>
      </w:r>
      <w:r>
        <w:rPr>
          <w:color w:val="000000"/>
        </w:rPr>
        <w:t xml:space="preserve">слова «в сфере бюджетных правоотношений» исключить;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) часть 3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оселения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порядке, предусмотренном Уставом муниципального образования «Вавиловское сельское поселение Бакчарского района Том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Н.И. Зай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Вавил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А.В.Батурин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vilovka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3:00Z</dcterms:created>
  <dc:creator>Хозяин</dc:creator>
  <dc:description/>
  <cp:keywords/>
  <dc:language>en-US</dc:language>
  <cp:lastModifiedBy>Хозяин</cp:lastModifiedBy>
  <cp:lastPrinted>2021-10-27T10:28:00Z</cp:lastPrinted>
  <dcterms:modified xsi:type="dcterms:W3CDTF">2024-07-25T07:04:00Z</dcterms:modified>
  <cp:revision>3</cp:revision>
  <dc:subject/>
  <dc:title>СОВЕТ ВАВИЛОВСКОГО СЕЛЬСКОГО ПОСЕЛЕНИЯ</dc:title>
</cp:coreProperties>
</file>