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от 21.06.2024 г.                                 д.Вавиловка                                                  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местного бюджета МО «Вавиловское</w:t>
      </w:r>
    </w:p>
    <w:p>
      <w:pPr>
        <w:pStyle w:val="Normal"/>
        <w:rPr/>
      </w:pPr>
      <w:r>
        <w:rPr>
          <w:b/>
        </w:rPr>
        <w:t>сельское поселение»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43 Положения «О бюджетном процессе в Вавил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отчет об исполнении бюджета Вавиловского сельского поселения за 2023 год по доходам в сумме 10 432 217,41 рублей, по расходам в сумме 9 931 397,10 рубль, профицит в сумме 500 820,31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показатели исполнения бюджета Вавиловского сельского поселения согласно приложений № 1,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ешение в районной газете «Бакчарские вес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</w:t>
      </w:r>
    </w:p>
    <w:p>
      <w:pPr>
        <w:pStyle w:val="Normal"/>
        <w:ind w:firstLine="540"/>
        <w:jc w:val="both"/>
        <w:rPr/>
      </w:pPr>
      <w:r>
        <w:rPr/>
        <w:t>Вавиловского сельского поселения                                             Н.И. Зайко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Глава Вавиловского сельского поселения                                   А.В. Батурин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10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1540"/>
        <w:gridCol w:w="1560"/>
      </w:tblGrid>
      <w:tr>
        <w:trPr>
          <w:trHeight w:val="21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39"/>
            <w:bookmarkStart w:id="1" w:name="RANGE!A1%3AD39"/>
            <w:bookmarkEnd w:id="1"/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1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сельского поселения от 21.06.2024 №6</w:t>
            </w:r>
          </w:p>
        </w:tc>
      </w:tr>
      <w:tr>
        <w:trPr>
          <w:trHeight w:val="21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ём налоговых и неналоговых доходов</w:t>
            </w:r>
          </w:p>
        </w:tc>
      </w:tr>
      <w:tr>
        <w:trPr>
          <w:trHeight w:val="300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юджета МО "Вавиловское сельское поселение" на 2023 год</w:t>
            </w:r>
          </w:p>
        </w:tc>
      </w:tr>
      <w:tr>
        <w:trPr>
          <w:trHeight w:val="150" w:hRule="atLeast"/>
        </w:trPr>
        <w:tc>
          <w:tcPr>
            <w:tcW w:w="9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руб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руб.</w:t>
            </w:r>
          </w:p>
        </w:tc>
      </w:tr>
      <w:tr>
        <w:trPr>
          <w:trHeight w:val="230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3 227,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32 217,4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.1.00.00000.00.0000.000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И НЕНАЛОГОВЫЕ ДОХОД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553 236,8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 227,1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1 046,8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5 745,96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.1.01.00000.00.0000.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161,21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.1.01.02000.00.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1 161,21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1.02010.01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6 87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344,26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1.02010.01.3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а также доходов от долевого участия в организации полученных в виде дивиденд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5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1.02030.01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.1.03.00000.00.0000.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631,73</w:t>
            </w:r>
          </w:p>
        </w:tc>
      </w:tr>
      <w:tr>
        <w:trPr>
          <w:trHeight w:val="15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3.02231.01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74,18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3.02241.01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33</w:t>
            </w:r>
          </w:p>
        </w:tc>
      </w:tr>
      <w:tr>
        <w:trPr>
          <w:trHeight w:val="15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3.02251.01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168,00</w:t>
            </w:r>
          </w:p>
        </w:tc>
      </w:tr>
      <w:tr>
        <w:trPr>
          <w:trHeight w:val="16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3.02261.01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 673,7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.1.05.00000.01.0000.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5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51,49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5.03010.01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5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 051,4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.1.06.00000.01.0000.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9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901,5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.1.06.01000.00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352,62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6.01030.10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52,62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.1.06.06000.00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 99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548,91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6.06033.10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,93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6.06043.10.0000.1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2,98</w:t>
            </w:r>
          </w:p>
        </w:tc>
      </w:tr>
      <w:tr>
        <w:trPr>
          <w:trHeight w:val="450" w:hRule="atLeast"/>
        </w:trPr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481,1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.1.11.00000.00.0000.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481,14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.1.11.05025.10.0000.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0,12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1.11.05035.10.0000.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90,04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1.11.09045.10.0000.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20,98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1.14.02053.10.0000.14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6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6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.2.00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9 99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9 990,3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.2.02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9 99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829 990,3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2.02.15001.10.0000.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7 1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2.02.15001.10.0000.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ёт субвенций из областного фонда компенс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 500,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2.02.30024.10.0000.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 000,0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2.02.35082.10.0000.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000,00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2.02.35118.10.0000.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700,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2.02.49999.10.0000.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527 19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7 190,3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балансированность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 72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 721,3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уплату налога на имущество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69,0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62"/>
        <w:gridCol w:w="800"/>
        <w:gridCol w:w="1240"/>
        <w:gridCol w:w="617"/>
        <w:gridCol w:w="1261"/>
        <w:gridCol w:w="1260"/>
      </w:tblGrid>
      <w:tr>
        <w:trPr>
          <w:trHeight w:val="255" w:hRule="atLeas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1.06.2024 №6</w:t>
            </w:r>
          </w:p>
        </w:tc>
      </w:tr>
      <w:tr>
        <w:trPr>
          <w:trHeight w:val="1035" w:hRule="atLeast"/>
        </w:trPr>
        <w:tc>
          <w:tcPr>
            <w:tcW w:w="108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23 год 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Вавиловского сельского поселе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935 397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931 397,1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41 169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41 169,98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5 892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5 892,2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892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45 892,2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649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649,73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42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42,54</w:t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32 27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32 277,7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2 27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2 277,7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32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320,98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18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18,9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76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9,8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9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9,9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 0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непредвиденных расходов Администрации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 7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 7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7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3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33,66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6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6,34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6 034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2 034,48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6 034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2 034,4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034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 034,4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034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34,48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3 840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3 840,69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 915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 915,3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15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15,3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5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5,3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 93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 939,7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 93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 939,7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 (водоснабже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34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34,6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6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 (теплоснабже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41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1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 (теплоснабже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95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95,0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5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5,0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 985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 985,6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63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63,6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14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9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9,6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2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2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3 24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3 242,1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3 24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3 242,1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3 24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3 242,1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9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96,1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246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246,0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0 0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00 0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73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312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 364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 364,89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 364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 364,8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4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469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2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26,06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6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60,9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2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5,8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6,8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,09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8 04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8 044,9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8 04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8 044,9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04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044,9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04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044,93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935 397,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931 397,1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48:00Z</dcterms:created>
  <dc:creator>Администратор</dc:creator>
  <dc:description/>
  <cp:keywords/>
  <dc:language>en-US</dc:language>
  <cp:lastModifiedBy>Хозяин</cp:lastModifiedBy>
  <cp:lastPrinted>2024-03-20T20:07:00Z</cp:lastPrinted>
  <dcterms:modified xsi:type="dcterms:W3CDTF">2024-06-19T02:48:00Z</dcterms:modified>
  <cp:revision>3</cp:revision>
  <dc:subject/>
  <dc:title>СОВЕТ ВАВИЛОВСКОГО СЕЛЬСКОГО ПОСЕЛЕНИЯ</dc:title>
</cp:coreProperties>
</file>