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97"/>
      </w:tblGrid>
      <w:tr>
        <w:trPr>
          <w:trHeight w:val="1857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Вавиловское сельское поселение» 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вет Вавиловского сельского поселения РЕШИЛ:</w:t>
      </w:r>
    </w:p>
    <w:p>
      <w:pPr>
        <w:pStyle w:val="Normal"/>
        <w:spacing w:before="0" w:after="1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 Утвердить Соглашение о передаче части полномочия по исполнению бюджета МО «Вавиловское сельское поселение» Администрации Бакчарского района согласно приложению № 1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и культуры МКУ «Администрация Вавиловского сельского поселения» Администрации Бакчарского района согласно приложению № 2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Утвердить Соглашение о передаче части полномочия по распоряжению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 согласно приложению № 3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Утвердить Соглашение о передаче части полномочия по размещению муниципального заказа МКУ «Администрация Вавиловского сельского поселения» Администрации Бакчарского района согласно приложению № 4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5. Утвердить Соглашение о передаче Администрацией Вавиловского сельского поселения Администрации Бакчарского района осуществление в части исполнения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согласно приложению № 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6. Утвердить Соглашение о передаче части полномочий Вавиловского сельского поселения по внешнему муниципальному финансовому контролю за исполнением </w:t>
      </w:r>
      <w:r>
        <w:rPr>
          <w:rFonts w:eastAsia="Times New Roman"/>
          <w:lang w:eastAsia="en-US"/>
        </w:rPr>
        <w:t>бюджета МО «Вавиловское сельское поселение» согласно приложения № 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7. Утвердить Соглашение о передаче Администрацией Бакчарского района осуществления части полномочий</w:t>
      </w:r>
      <w:r>
        <w:rPr>
          <w:rFonts w:eastAsia="Times New Roman"/>
        </w:rPr>
        <w:t xml:space="preserve">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государственная собственность на которые не разграничена, Администрации Вавил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/>
          <w:lang w:eastAsia="en-US"/>
        </w:rPr>
        <w:t>9. Установить, что настоящее решение вступает в силу с 01.01.2025 года и действует по 31.12.2027 года.</w:t>
      </w:r>
    </w:p>
    <w:p>
      <w:pPr>
        <w:pStyle w:val="Heading9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9"/>
        <w:ind w:hanging="0"/>
        <w:rPr/>
      </w:pPr>
      <w:r>
        <w:rPr>
          <w:rFonts w:eastAsia="Times New Roman"/>
          <w:lang w:eastAsia="en-US"/>
        </w:rPr>
        <w:t>Глава Вавиловского сельского поселения</w:t>
        <w:tab/>
        <w:t xml:space="preserve">                                                 </w:t>
        <w:tab/>
        <w:t xml:space="preserve">А.В.Батурин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Совет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авиловского сельского поселения                                                                      Н.И. Зайков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 2024 г.</w:t>
            </w:r>
          </w:p>
        </w:tc>
      </w:tr>
    </w:tbl>
    <w:p>
      <w:pPr>
        <w:pStyle w:val="NoSpacing"/>
        <w:numPr>
          <w:ilvl w:val="0"/>
          <w:numId w:val="0"/>
        </w:numPr>
        <w:spacing w:before="12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 исполнению бюджета МО «Вавиловское сельское поселение» Администрации Бакчарского района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120" w:after="12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left="-567" w:firstLine="567"/>
        <w:jc w:val="both"/>
        <w:rPr/>
      </w:pPr>
      <w:bookmarkStart w:id="0" w:name="P97"/>
      <w:bookmarkEnd w:id="0"/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«Вавил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(далее по тексту - полномочие)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исполнению бюджета муниципального образования «Вавил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на финансовый отдел Администрации Бакчарского района (далее – Уполномоченный орган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бюджетные правоотношения, возникающие при исполнении бюджет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операций со средствами бюджета производится на едином лицевом счете №02653003540, открытом в УФК по Томской области на балансовом счете №  03231643696124156500 в Отделении Томск Банка России//УФК по Томской области г. Томск  Уполномоченному органу (далее по тексту – лицевой счет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т операций со средствами бюджета, производимых распорядителями и получателями средств местного бюджета,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олномоченный орган в процессе исполнения полномочия принимает на себя следующие обязательства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роизводит отражение операций по кассовым поступлениям в бюджет и кассовым выплатам из бюджета, произведенным на соответствующем лицевом счете, в программе «АЦК – Финансы»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открывает и ведет в установленном порядке лицевые счета распорядителям и получателям средств бюджет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осуществляет операции на лицевых счетах от имени и по поручению распорядителей и получателей средств бюджет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осуществляет контроль за наличием у получателей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осуществляет контроль за правильностью применения бюджетной классификации при произведении операций со средствами бюджет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7. осуществляет в порядке, установленном Бюджетным кодексом Российской Федерации, исполнение исполнительных листов и судебных приказов, предусматривающих взыскание на средства местного бюджет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8. консультирует распорядителей и получателей средств бюджета, администраторов доходов бюджета по вопросам, возникающим в процессе исполнения бюджета в пределах своей компетентност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9. 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получателей средств бюджет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полномоченный орган имеет право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осуществлять операции на лицевом счете в пределах имеющегося остатка средств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осуществлять проверку наличия у получателя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приостанавливать проведение операций по исполнению бюджета в случаях, предусмотренных нормативными правовыми актами Поселения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роверять соответствие кодов бюджетной классификации, указанных в платежных документах, содержанию проводимых кассовых операций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селение имеет право контролировать своевременность проведения кассовых операций на лицевых счетах получателей средств бюджета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полномоченный орган не несет ответственности за обеспечение исполнения платежных документов получателей средств бюджета и исполнительных документов в случае недостаточности средств на едином лицевом счете бюджета сельского поселения.</w:t>
      </w:r>
    </w:p>
    <w:p>
      <w:pPr>
        <w:pStyle w:val="NoSpacing"/>
        <w:numPr>
          <w:ilvl w:val="0"/>
          <w:numId w:val="0"/>
        </w:numPr>
        <w:spacing w:before="120" w:after="12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120" w:after="12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56"/>
      <w:bookmarkEnd w:id="1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rmal"/>
        <w:ind w:left="-567" w:firstLine="500"/>
        <w:jc w:val="both"/>
        <w:rPr/>
      </w:pPr>
      <w:r>
        <w:rPr/>
        <w:t xml:space="preserve">3.3. В 2025 году межбюджетный трансферт в сумме </w:t>
      </w:r>
      <w:r>
        <w:rPr>
          <w:b/>
        </w:rPr>
        <w:t>118329,07</w:t>
      </w:r>
      <w:r>
        <w:rPr/>
        <w:t xml:space="preserve"> </w:t>
      </w:r>
      <w:r>
        <w:rPr>
          <w:b/>
        </w:rPr>
        <w:t>(Сто восемнадцать тысяч триста двадцать девять рублей 07 копеек)</w:t>
      </w:r>
      <w:r>
        <w:rPr/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4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2026 году межбюджетный трансферт в сумм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118329,07 (Сто восемнадцать тысяч триста двадцать девять рублей 07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2026 году межбюджетный трансферт в сумм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18329,07 (Сто восемнадцать тысяч триста двадцать девять рублей 07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spacing w:before="120" w:after="12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ind w:left="-567" w:firstLine="500"/>
        <w:jc w:val="both"/>
        <w:rPr/>
      </w:pPr>
      <w:r>
        <w:rPr/>
        <w:t xml:space="preserve">4.2. </w:t>
      </w:r>
      <w:r>
        <w:rPr>
          <w:bCs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ind w:left="-567" w:firstLine="500"/>
        <w:jc w:val="both"/>
        <w:rPr/>
      </w:pPr>
      <w:r>
        <w:rPr>
          <w:bCs/>
        </w:rPr>
        <w:t>4.3. В случае непредставления в срок, установленный п. 2.4.2 отчета, Район уплачивает в доход местного бюджета Вавиловское сельского поселения штраф в размере 1% от суммы межбюджетного трансферт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4. Район обязан возвратить в местный бюджет Вавиловское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Spacing"/>
        <w:spacing w:before="120" w:after="1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5 года по «31» декабря 2027 года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1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1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120" w:after="12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12"/>
        </w:numPr>
        <w:spacing w:before="120" w:after="120"/>
        <w:ind w:left="-56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В. Батур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14" w:footer="0" w:bottom="489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бюджет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Вавиловское сельское поселение» за 2025 год и плановый период 2026-2027 год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40"/>
        <w:gridCol w:w="1191"/>
        <w:gridCol w:w="1375"/>
        <w:gridCol w:w="1435"/>
        <w:gridCol w:w="1885"/>
        <w:gridCol w:w="110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ых межбюджетных трансфер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ИМТ на начал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из бюджета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сход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неиспользованных остатков ИМ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бюджет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исполнению бюджета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специалиста-бухгалтера Финансового отдела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специалиста-бухгалте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– оклад за классный чин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4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имуществом, находящимся в муниципальной собственности муниципального образования «Вави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«Вавиловское сельское поселение» (далее по тексту - полномоч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на отдел по вопросам жизнеобеспечения и имущественных отношений Администрации Бакчарского района (далее – Отде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аспоряжению муниципальным имуществом, возникающие при исполнении части полномоч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в процессе исполнения полномочия принимает на себя следующие обязательст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 Подготовка проектов договоров аренды муниципаль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ind w:firstLine="567"/>
        <w:jc w:val="both"/>
        <w:rPr/>
      </w:pPr>
      <w:r>
        <w:rPr/>
        <w:t>1.4.6. Подготовка постановлений по распоряжению муниципальным имуществом, в том числ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в безвозмездное пользован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в аренду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 договоров безвозмездного пользова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 договоров аренд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имущества в муниципальную собственность и постановки его в Реестр муниципального имуществ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ключении объекта учета </w:t>
      </w:r>
      <w:r>
        <w:rPr/>
        <w:t>из Реест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говора на передачу жилого помещения в собственность граждан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ыписки из реестра на приватизируемое жилое помещение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равки об участии заявителя в приватизации жилого фонда, принадлежащего сельскому поселению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равки об участии заявителя в приватизации жилого фонда, приватизации жилого фонда, принадлежащего муниципальному району до 15.02.2006 года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е сведений об участниках приватизации в Реестр участников приватизации жилищного фонда, являющегося муниципальной собственностью сельского посе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остановления Администрации сельского поселения о проведении торгов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о торгах на право заключения соответствующего договора: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 документация, конкурсная документац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заявки на участие в торгах;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аренды;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концессионного соглашен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для участников торг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1.4.9. Составление извещения о проведении торг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10 Размещение на официальном сайте Российской Федер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ещения о проведении торгов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 рассмотрения заявок на участие в торгах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 вскрытия конвертов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 итогов торгов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ind w:firstLine="567"/>
        <w:jc w:val="both"/>
        <w:rPr/>
      </w:pPr>
      <w:r>
        <w:rPr/>
        <w:t>1.4.11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дел имеет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еление имеет право контролировать своевременность и правильность исполнения передаваемой части полномочия по распоряжению муниципальным имуществом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2025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28187,24 (Сто двадцать восемь тысяч сто восемьдесят семь рублей 24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2026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28187,24 (Сто двадцать восемь тысяч сто восемьдесят семь рублей 24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2027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28187,24 (Сто двадцать восемь тысяч сто восемьдесят семь рублей 24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авиловское сельского поселения штраф в размере 1% от суммы межбюджетного трансфе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йон обязан возвратить в местный бюджет Вавиловское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5 года по «31» декабря 2027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А.В. Батурин</w:t>
            </w:r>
          </w:p>
        </w:tc>
      </w:tr>
    </w:tbl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sz w:val="24"/>
          <w:szCs w:val="20"/>
        </w:rPr>
        <w:t>Вавиловско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 за 2025 год и плановый период 2026 и 2027 г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40"/>
        <w:gridCol w:w="1191"/>
        <w:gridCol w:w="1375"/>
        <w:gridCol w:w="1435"/>
        <w:gridCol w:w="1885"/>
        <w:gridCol w:w="110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распоряжению муниципальным имуществом,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споряжению муниципальным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 по ставке 30,2% от З/п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/пл = (О + Ч + О*0,3 + О * 1,6 + О * 1,1) * 1,8* 12 мес. + (О+Ч)*3*1,8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оклад за классный чи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МКУ «Администрацией Вавиловского сельского поселения»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Администрации Бакча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ЫПОЛНЯЕМОЙ РАБОТЫ СПЕЦИАЛИСТОМ ПО ИМУ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инвентарной книги основных средств по состоянию на 1 число каждого месяца 2024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исьменный запрос (с исходящим номером и датой)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аренды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чет независимого оценщика с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Ссудополучателя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постановлений по распоряжению муниципальным имуществом, в том числ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передаче муниципального имущества в безвозмездное поль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передаче муниципального имущества в арен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асторжении договоров безвозмездного 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расторжении  договоров аре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 исключении объекта учета с Реестра;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3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имущества на учет в Реестре: копии документов устанавливающих приобретение муниципальным образованием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сключения имущества из Реестра: копии документов, свидетельствующих окончание права муниципального образования на объект учета, например при продаже, передаче в собственность района, субъекта Российской Федерации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готовка договора на передачу жилого помещения в собственность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готовка выписки из реестра на приватизируемое жилое пом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сельского поселения на оформление приватизации (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на приватизацию жилого помещения в пользу члена семьи (оригинал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кчарского отделения ОГУП «ТОЦТИ» об уточнении площади жилого помещения (в случае имеющихся расхождений с документами 2006 года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готовка документации о торгах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ект заявки на участие в торг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ект договора аренды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ект концессионного соглаш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) Размещение на официальном сайте  Российской Федерации в сети Интернет по адресу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токола рассмотрения заявок на участие в торг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токола вскрытия конвер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токола  итогов 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вод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мета торг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ыночной стоимости арендного потенциал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оки заключенных догово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115-ФЗ «О концессионных соглашени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4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МКУ «Администрацией </w:t>
      </w:r>
      <w:r>
        <w:rPr>
          <w:rFonts w:cs="Times New Roman" w:ascii="Times New Roman" w:hAnsi="Times New Roman"/>
          <w:b/>
          <w:sz w:val="24"/>
        </w:rPr>
        <w:t>Вавиловског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(далее по тексту - полномоч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на отдел по вопросам жизнеобеспечения и имущественных отношений Администрации Бакчарского района (далее – Отдел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при исполнении части полномоч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 В целях исполнения настоящего Соглашения Отдел выполняет следующие фун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Определение метода установления цен за жилое помещение в соответствии с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Осуществление расчетов:</w:t>
      </w:r>
    </w:p>
    <w:p>
      <w:pPr>
        <w:pStyle w:val="NoSpacing"/>
        <w:numPr>
          <w:ilvl w:val="0"/>
          <w:numId w:val="5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за пользование жилым помещением (цен за наем), цен за содержание и ремонт жилого помещения (включая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ого фонда;</w:t>
      </w:r>
    </w:p>
    <w:p>
      <w:pPr>
        <w:pStyle w:val="NoSpacing"/>
        <w:numPr>
          <w:ilvl w:val="0"/>
          <w:numId w:val="5"/>
        </w:numPr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за содержание и ремонт жилого помещения для собственников жилых помещений (включая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Участие в согласовани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существление контроля при составлении статистической отчетности о деятельности в сфере ЖКХ (1-жилфонд, 22-ЖКХ (жилище), 22-ЖКХ (ресурсы)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0. При исполнении п.п.1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полученную информацию и своевременно направляет в Департаменты. 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2025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27 961,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о двадцать  семь тысяч девятьсот шестьдесят один рубль 12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2026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16131,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о шестнадцать тысяч сто тридцать один рубль 62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5 год 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2027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16131,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о шестнадцать тысяч сто тридцать один рубль 62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5 год  и плановый период 2026-2027 годы» 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2.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4.3. В случае непредставления в срок, установленный п. 2.4.2 отчета, Район уплачивает в доход местного бюджета Вавиловское сельского поселения штраф в размере 1% от суммы межбюджетного трансфе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Район обязан возвратить в местный бюджет Вавиловское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5 года по «31» декабря 2027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С.П. Ревер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А.В. Батур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жной деятельности в отношен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местного знач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населенных пунктов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рганизации содержании муниципального жилого фонд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, за 2025 и плановый период 2026 и 2027 год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40"/>
        <w:gridCol w:w="1191"/>
        <w:gridCol w:w="1375"/>
        <w:gridCol w:w="1435"/>
        <w:gridCol w:w="1885"/>
        <w:gridCol w:w="110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жной деятельности в отношен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местного знач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населенных пунктов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рганизации содержании муниципального жилого фонда</w:t>
      </w:r>
    </w:p>
    <w:p>
      <w:pPr>
        <w:pStyle w:val="NoSpacing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я на з/пл -по ставке 30,2 % от З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/пл = (О + Ч + О * 0,3 + О * 1,6 + О * 1,1) * 1,8 * 12 мес. + (О+Ч) * 3*1,8,   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  - оклад за классный ч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61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4 г.</w:t>
            </w:r>
          </w:p>
        </w:tc>
      </w:tr>
    </w:tbl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ередаче МКУ «Администрация Вавиловского сельского поселения»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Вавиловского сельского поселения услугами организаций культуры </w:t>
      </w:r>
      <w:r>
        <w:rPr>
          <w:b/>
        </w:rPr>
        <w:t>Администрации Бакчарского район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14"/>
        </w:numPr>
        <w:spacing w:before="240" w:after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</w:t>
      </w:r>
      <w:r>
        <w:rPr>
          <w:rFonts w:cs="Times New Roman" w:ascii="Times New Roman" w:hAnsi="Times New Roman"/>
          <w:bCs/>
          <w:sz w:val="24"/>
        </w:rPr>
        <w:t>Вавиловского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 Реализация переданного полномочия включает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2025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85563,39 (Шестьсот восемьдесят пять тысяч пятьсот шестьдесят три рубля 39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жбюджетный трансферт в 2026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28825,39 (Восемьсот двадцать восемь тысяч восемьсот двадцать пять рублей 39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2027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28825,39 (Восемьсот двадцать восемь тысяч восемьсот двадцать пять рублей 39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авиловское сельского поселения штраф в размере 1% от суммы межбюджетного трансфе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Район обязан возвратить в местный бюджет Вавиловское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5 года по «31» декабря 2027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А.В. Батур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  <w:r>
        <w:rPr>
          <w:rFonts w:cs="Times New Roman" w:ascii="Times New Roman" w:hAnsi="Times New Roman"/>
          <w:sz w:val="20"/>
          <w:szCs w:val="20"/>
        </w:rPr>
        <w:t>Вавиловского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услугами организаций культуры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ю условий для организации досуга и обеспечения жителей </w:t>
      </w:r>
      <w:r>
        <w:rPr>
          <w:rFonts w:cs="Times New Roman" w:ascii="Times New Roman" w:hAnsi="Times New Roman"/>
          <w:b/>
          <w:sz w:val="24"/>
          <w:szCs w:val="20"/>
        </w:rPr>
        <w:t>Вавиловского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услугами организац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5 год и плановый период 2026 и 2027 год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40"/>
        <w:gridCol w:w="1191"/>
        <w:gridCol w:w="1375"/>
        <w:gridCol w:w="1435"/>
        <w:gridCol w:w="1885"/>
        <w:gridCol w:w="110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  <w:r>
        <w:rPr>
          <w:rFonts w:cs="Times New Roman" w:ascii="Times New Roman" w:hAnsi="Times New Roman"/>
          <w:sz w:val="20"/>
          <w:szCs w:val="20"/>
        </w:rPr>
        <w:t>Вавиловского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услугами организаций культуры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объема иных межбюджетных трансфертов на осуществление полномочия по созданию условий для организации досуга и обеспечения жителей поселения услугами организаций культуры производится по следующей формуле: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имт = ФОТ + Русл + ФОТ ахп + Рку + Рт + Рпр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jc w:val="both"/>
        <w:rPr/>
      </w:pPr>
      <w:r>
        <w:rPr/>
        <w:t>Русл - расходы на оплату услуг кочегаров(истопников) во время отопительного сезона и взносы во внебюджетные фонды;</w:t>
      </w:r>
    </w:p>
    <w:p>
      <w:pPr>
        <w:pStyle w:val="Normal"/>
        <w:jc w:val="both"/>
        <w:rPr/>
      </w:pPr>
      <w:r>
        <w:rPr/>
        <w:t>ФОТ ахп - расходы на оплату труда административно-хозяйственного персонала;</w:t>
      </w:r>
    </w:p>
    <w:p>
      <w:pPr>
        <w:pStyle w:val="Normal"/>
        <w:jc w:val="both"/>
        <w:rPr/>
      </w:pPr>
      <w:r>
        <w:rPr/>
        <w:t>Рку  - расходы на оплату коммунальных услуг;</w:t>
      </w:r>
    </w:p>
    <w:p>
      <w:pPr>
        <w:pStyle w:val="Normal"/>
        <w:jc w:val="both"/>
        <w:rPr/>
      </w:pPr>
      <w:r>
        <w:rPr/>
        <w:t>Рт - расходы на приобретение топлива ;</w:t>
      </w:r>
    </w:p>
    <w:p>
      <w:pPr>
        <w:pStyle w:val="Normal"/>
        <w:jc w:val="both"/>
        <w:rPr/>
      </w:pPr>
      <w:r>
        <w:rPr/>
        <w:t>Рпр  - оплата услуг связи, услуг по содержанию и обслуживанию имущества, прочих  услуг, приобретения материальных за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Т рассчитывается по следующей формуле: ФОТ = З/пл + Начисления на З/пл, гд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сл рассчитывается следующим образом: Русл= Ропл+Ф, гд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опл - расходы на оплату услуг кочегаров (истопников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 – количество кочегаров (истопников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 xml:space="preserve"> - сумма оплаты за услуги за календарный месяц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- количество месяцев отопительного сез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Т ахп рассчитывается в зависимости от 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ку  рассчитывается следующим образом: Рку= Ротоп+Росв+Рвод, где</w:t>
      </w:r>
    </w:p>
    <w:p>
      <w:pPr>
        <w:pStyle w:val="Normal"/>
        <w:jc w:val="both"/>
        <w:rPr/>
      </w:pPr>
      <w:r>
        <w:rPr/>
        <w:t>Ротоп- расходы на оплату услуг по отоплению зданий и помещений рассчитываются для сельских поселений, у которых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>Р вод - расходы на оплату услуг по водоснабже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топ= Lотоп х Цотоп, где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отоп - годовые лимиты потребления теплоэнергии;</w:t>
      </w:r>
    </w:p>
    <w:p>
      <w:pPr>
        <w:pStyle w:val="Normal"/>
        <w:jc w:val="both"/>
        <w:rPr/>
      </w:pPr>
      <w:r>
        <w:rPr/>
        <w:t>Цотоп - стоимость 1 Г/ка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в= Lосв х Цосв, где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осв - годовые лимиты потребления электроэнергии;</w:t>
      </w:r>
    </w:p>
    <w:p>
      <w:pPr>
        <w:pStyle w:val="Normal"/>
        <w:jc w:val="both"/>
        <w:rPr/>
      </w:pPr>
      <w:r>
        <w:rPr/>
        <w:t xml:space="preserve">Цосв - стоимость 1 кВт/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вод - годовые лимиты потребления воды;</w:t>
      </w:r>
    </w:p>
    <w:p>
      <w:pPr>
        <w:pStyle w:val="Normal"/>
        <w:jc w:val="both"/>
        <w:rPr/>
      </w:pP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т  рассчитывается для сельских поселений, у которых организация досуга жителей производится в помещениях, не подключенных к центральному теплоснабжению,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>Цт – рыночная стоимость 1 куб.м топлива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в зависимости от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4 г.</w:t>
            </w:r>
          </w:p>
        </w:tc>
      </w:tr>
    </w:tbl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осуществления части полномочий МКУ «</w:t>
      </w:r>
      <w:r>
        <w:rPr>
          <w:rFonts w:cs="Times New Roman" w:ascii="Times New Roman" w:hAnsi="Times New Roman"/>
          <w:b/>
          <w:sz w:val="24"/>
          <w:szCs w:val="24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» по внешнему муниципальному финансовому контролю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 целях реализац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</w:rPr>
        <w:t xml:space="preserve">Контрольно-счетная палата Бакчарского района </w:t>
      </w:r>
      <w:r>
        <w:rPr/>
        <w:t>в лице председателя Кузнецовой Алины Евгеньевны, действующего на основании Положения о Контрольно-счетной палате Бакчарского района и Совет Вавиловского сельского поселения (далее - представительный орган поселения) в лице председателя Зайковой Нины Ивановны, действующего на основании Устава муниципального образования «</w:t>
      </w:r>
      <w:r>
        <w:rPr>
          <w:bCs/>
        </w:rPr>
        <w:t>Вавиловское сельское поселение</w:t>
      </w:r>
      <w:r>
        <w:rPr/>
        <w:t>», далее именуемые «Стороны», заключили настоящее Соглашение во исполнение решения представительного органа муниципального района от _______________ года № ______ и представительного органа поселения ____________ г. № ____, о нижеследующем</w:t>
      </w:r>
    </w:p>
    <w:p>
      <w:pPr>
        <w:pStyle w:val="11"/>
        <w:numPr>
          <w:ilvl w:val="0"/>
          <w:numId w:val="26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Вавиловское сельское поселение» по осуществлению внешнего муниципального финансового контроля и передача из бюджета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но-счетной палате передаются следующие полномочия Вавиловского сельского поселения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экспертиза проекта местного бюджета на следующий финансовый год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нешняя проверка годового отчета об исполнении местного бюджета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2.3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4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1"/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5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1"/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6.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1"/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7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1"/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8. подготовка информации о ходе исполнения местного бюджета, о результатах проведенных контрольных и экспертно 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1"/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9. участие в пределах полномочий в мероприятиях, направленных на противодействие коррупции;</w:t>
      </w:r>
    </w:p>
    <w:p>
      <w:pPr>
        <w:pStyle w:val="41"/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10. полномочия по аудиту в сфере закупок в соответствии со ст. 98 Федерального закона № 44 – ФЗ;</w:t>
      </w:r>
    </w:p>
    <w:p>
      <w:pPr>
        <w:pStyle w:val="41"/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2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05 марта текущего финансового года. 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01 октября текущего финансового года.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Вавиловское сельское поселение» включаются в план работы Контрольно-счетной палаты.</w:t>
      </w:r>
    </w:p>
    <w:p>
      <w:pPr>
        <w:pStyle w:val="11"/>
        <w:numPr>
          <w:ilvl w:val="0"/>
          <w:numId w:val="4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7 г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ъем межбюджетных трансфертов на очередной год, предоставляемых из бюджета 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иных затрат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объема работ. 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текущем финансовом 2024 году устанавливаю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125,32 руб.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366498)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2025 год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4182,6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Четыре тысячи сто восемьдесят два рубля 67 копеек)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2026 год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4182,6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Четыре тысячи сто восемьдесят два рубля 67 копеек)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2027 год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4182,6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Четыре тысячи сто восемьдесят два рубля 67 копеек)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текуще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1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Контрольно-счетной палаты Бакчарского района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но-счетная палата включает в план своей работы ежегодное проведение внешней проверки годового отчета об исполнении бюджета 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1 Марта года, следующего за отчетным периодом, согласно Приложению № 1 к настоящему Соглашению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1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тавительный орган поселения</w:t>
      </w:r>
    </w:p>
    <w:p>
      <w:pPr>
        <w:pStyle w:val="11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11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1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исполнения обязательств по перечислению межбюджетных трансфертов в соответствии с условиями настоящего Соглашения, Представительный орган поселения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1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Бакчарского района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 Александрова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  <w:tc>
          <w:tcPr>
            <w:tcW w:w="4785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авиловского сельского поселения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И.  Зайкова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ы Бакчарского района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Ю. Выходцева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  <w:tc>
          <w:tcPr>
            <w:tcW w:w="478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осуществ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асти полномочий МКУ «Администрация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 по внешнем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у финансовому контролю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Вавиловского сельского поселения по внешнему муниципальному финансовому контрол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65"/>
        <w:gridCol w:w="1225"/>
        <w:gridCol w:w="1416"/>
        <w:gridCol w:w="1478"/>
        <w:gridCol w:w="1944"/>
        <w:gridCol w:w="113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осуществ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асти полномочий МКУ «Администрация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 по внешнем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й по внешнему муниципальному финансовому контролю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=ФОТ *</w:t>
      </w:r>
      <w:r>
        <w:rPr>
          <w:rStyle w:val="10pt"/>
          <w:szCs w:val="24"/>
          <w:lang w:val="ru-RU"/>
        </w:rPr>
        <w:t xml:space="preserve"> К1*К2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- объем иных межбюджетных трансфер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с начислениями работника Контрольно-счетной палаты, осуществляющего предусмотренные полномочия, и доли его рабочего времени, затраченного на осуществление указанных полномоч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 - коэффициент иных затрат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2 - коэффициент объема рабо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3/пл + Начисления на з/пл, гд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пл - заработная плата работника Контрольно-счетной палаты, осуществляющего предусмотренные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3/п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эффициент иных затрат устанавливается равным 1,20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эффициент объема работ равен среднему арифметическому из коэффициентов численности населения и объема расходов (0,0366498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4 г.</w:t>
            </w:r>
          </w:p>
        </w:tc>
      </w:tr>
    </w:tbl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Вавиловского сельского поселения, именуемая в дальнейшем «Поселение», в лице Главы Вавиловского сельского поселения Батурина Антона Викторовича, действующего на основании Устава муниципального образования «Вавилов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отношения по распоряжению и предоставлению земельных участков, указанных в пункте 1.1 настоящего Соглашения, возникающие при исполнении части полномоч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Вавиловского сельского поселения в процессе исполнения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>1.3.1.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Вави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1.3.2.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Банка России// УФК по Томской области г. Томск, р/сч 03231643696124156500, КБК 90111105013050000120, ОКТМО 69612000;</w:t>
      </w:r>
    </w:p>
    <w:p>
      <w:pPr>
        <w:pStyle w:val="Normal"/>
        <w:ind w:firstLine="709"/>
        <w:jc w:val="both"/>
        <w:rPr/>
      </w:pPr>
      <w:r>
        <w:rPr/>
        <w:t>1.3.3.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 xml:space="preserve">1.3.4. ежемесячное предоставление реестра принятых платежей, предусмотренных настоящим соглашением, администратору доходов в срок до 5 числа месяца, следующего за отчетным. </w:t>
      </w:r>
    </w:p>
    <w:p>
      <w:pPr>
        <w:pStyle w:val="Normal"/>
        <w:ind w:firstLine="709"/>
        <w:jc w:val="both"/>
        <w:rPr/>
      </w:pPr>
      <w:r>
        <w:rPr/>
        <w:t>1.3.5. проведение претензионно–исковой работы в отношении земельных участков, указанных в пункте 1.1. соглашения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трансфертов), представляемых из бюджета Района в бюджет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 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«01» января 2025 года по «31» декабря 2027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А.В. Батур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ind w:left="453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18"/>
          <w:szCs w:val="18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18"/>
          <w:szCs w:val="18"/>
        </w:rPr>
        <w:t>Вавило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«23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4 г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МКУ «Администрация Вавиловского сельского поселения»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асти полномочия по формированию и размещению муниципальных закупок Администрации Бакчарского района</w:t>
      </w:r>
    </w:p>
    <w:p>
      <w:pPr>
        <w:pStyle w:val="Normal"/>
        <w:spacing w:before="240" w:after="0"/>
        <w:ind w:firstLine="720"/>
        <w:jc w:val="both"/>
        <w:rPr/>
      </w:pPr>
      <w:r>
        <w:rPr/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 (именуемая в дальнейшем – «Район») в лице Главы района Ревера Сергея Петровича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pacing w:before="240" w:after="240"/>
        <w:ind w:firstLine="720"/>
        <w:jc w:val="center"/>
        <w:outlineLvl w:val="0"/>
        <w:rPr/>
      </w:pPr>
      <w:r>
        <w:rPr>
          <w:b/>
        </w:rPr>
        <w:t>1. Предмет Соглашения.</w:t>
      </w:r>
    </w:p>
    <w:p>
      <w:pPr>
        <w:pStyle w:val="Normal"/>
        <w:ind w:firstLine="567"/>
        <w:jc w:val="both"/>
        <w:rPr/>
      </w:pPr>
      <w:r>
        <w:rPr/>
        <w:t>1.1. Поселение передает, а Район принимает к исполнению часть полномочия Поселения по размещению муниципальных конкурентных закупок (далее - определение поставщика (подрядчика, исполнителя)).</w:t>
      </w:r>
    </w:p>
    <w:p>
      <w:pPr>
        <w:pStyle w:val="Normal"/>
        <w:ind w:firstLine="567"/>
        <w:jc w:val="both"/>
        <w:rPr/>
      </w:pPr>
      <w:r>
        <w:rPr/>
        <w:t>1.2. В рамках выполнения переданного полномочия Район</w:t>
      </w:r>
      <w:r>
        <w:rPr>
          <w:color w:val="FF0000"/>
        </w:rPr>
        <w:t xml:space="preserve"> </w:t>
      </w:r>
      <w:r>
        <w:rPr/>
        <w:t>в лице Отдела бухгалтерии выполняет часть полномочия Поселения по размещению муниципальных конкурентных закупок (далее - определение поставщика (подрядчика, исполнителя))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>Определение поставщика (подрядчика, исполнителя) осуществляется следующими способ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онкурс - электронный, закрытый, закрытый электрон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укцион - электронный, закрытый, закрытый электрон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электронный запрос котировок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1.4.1. размещение в единой информационной системе извещения об осуществлении закупки </w:t>
      </w:r>
      <w:r>
        <w:rPr/>
        <w:t>и внесенных в него изменений</w:t>
      </w:r>
      <w:r>
        <w:rPr>
          <w:bCs/>
          <w:iCs/>
        </w:rPr>
        <w:t xml:space="preserve"> (документация о закупке формируется только при закрытых закупках);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4.2. оформление и размещение </w:t>
      </w:r>
      <w:r>
        <w:rPr/>
        <w:t xml:space="preserve">на электронной площадке </w:t>
      </w:r>
      <w:r>
        <w:rPr>
          <w:bCs/>
          <w:iCs/>
        </w:rPr>
        <w:t xml:space="preserve">протоколов проведения конкурентных закупок в соответствии с Федеральным законом </w:t>
      </w:r>
      <w:r>
        <w:rPr/>
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2025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5235,02 (Шестьдесят пять тысяч двести тридцать пять рублей 02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жбюджетный трансферт в 2026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5235,02 (Шестьдесят пять тысяч двести тридцать пять рублей 02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2027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5235,02 (Шестьдесят пять тысяч двести тридцать пять рублей 02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5 год и плановый период 2026-2027 годы»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ind w:firstLine="6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В случае непредставления в срок, установленный п. 2.4.2 отчета, Район уплачивает в доход местного бюджета Вавиловское сельского поселения штраф в размере 1% от суммы межбюджетного трансфе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йон обязан возвратить в местный бюджет Вавиловское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, передаются району на период с "01" января 2025 года по "31" декабря 2027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В. Батур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18"/>
        </w:rPr>
      </w:pPr>
      <w:r>
        <w:rPr>
          <w:sz w:val="18"/>
        </w:rPr>
        <w:t>Приложение №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Соглашению о передаче МКУ «Администрац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Вавиловского сельского поселения»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части полномочия по размещению муниципальных закупок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закуп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5 год и плановый период 2026 и 2027 год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65"/>
        <w:gridCol w:w="1225"/>
        <w:gridCol w:w="1416"/>
        <w:gridCol w:w="1478"/>
        <w:gridCol w:w="1944"/>
        <w:gridCol w:w="113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18"/>
        </w:rPr>
      </w:pPr>
      <w:r>
        <w:rPr>
          <w:sz w:val="18"/>
        </w:rPr>
        <w:t>Приложение №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Соглашению о передаче МКУ «Администрация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Вавиловского сельского поселения»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части полномочия по размещению муниципальных закупок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Администрации Бакчарского райо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jc w:val="both"/>
        <w:rPr/>
      </w:pPr>
      <w:r>
        <w:rPr/>
        <w:t>ФОТ – годовой фонд оплаты труда с начислениями одной штатной единицы главного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jc w:val="both"/>
        <w:rPr/>
      </w:pPr>
      <w:r>
        <w:rPr/>
        <w:t>6 – количество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Т рассчитывается по следующей формуле: </w:t>
      </w:r>
    </w:p>
    <w:p>
      <w:pPr>
        <w:pStyle w:val="Normal"/>
        <w:jc w:val="both"/>
        <w:rPr/>
      </w:pPr>
      <w:r>
        <w:rPr/>
        <w:t>ФОТ = З/пл + Начисления на з/пл, где</w:t>
      </w:r>
    </w:p>
    <w:p>
      <w:pPr>
        <w:pStyle w:val="Normal"/>
        <w:jc w:val="both"/>
        <w:rPr/>
      </w:pPr>
      <w:r>
        <w:rPr/>
        <w:t>З/пл – заработная плата одной штатной единицы главного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О – должностной оклад штатной единицы главного специалиста- контрактного управляющего в сфере муниципальных закупок</w:t>
      </w:r>
    </w:p>
    <w:p>
      <w:pPr>
        <w:pStyle w:val="Normal"/>
        <w:jc w:val="both"/>
        <w:rPr/>
      </w:pPr>
      <w:r>
        <w:rPr/>
        <w:t>Ч  - оклад за классный чин</w:t>
      </w:r>
    </w:p>
    <w:p>
      <w:pPr>
        <w:pStyle w:val="Normal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jc w:val="both"/>
        <w:rPr/>
      </w:pPr>
      <w:r>
        <w:rPr/>
        <w:t xml:space="preserve">Материальные затраты (М) рассчитываются в размере 2 % от ФОТ: </w:t>
      </w:r>
    </w:p>
    <w:p>
      <w:pPr>
        <w:pStyle w:val="Normal"/>
        <w:jc w:val="both"/>
        <w:rPr/>
      </w:pPr>
      <w:r>
        <w:rPr/>
        <w:t>М = ФОТ * 2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= 0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color w:val="000000"/>
      <w:spacing w:val="-4"/>
      <w:sz w:val="20"/>
      <w:szCs w:val="20"/>
      <w:shd w:fill="FFFFFF" w:val="clear"/>
      <w:lang w:val="en-US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408"/>
      <w:jc w:val="both"/>
    </w:pPr>
    <w:rPr>
      <w:rFonts w:ascii="Calibri" w:hAnsi="Calibri" w:eastAsia="Times New Roman" w:cs="Calibri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Цуркан Юлия</dc:creator>
  <dc:description/>
  <cp:keywords/>
  <dc:language>en-US</dc:language>
  <cp:lastModifiedBy>Хозяин</cp:lastModifiedBy>
  <cp:lastPrinted>2024-03-25T19:58:00Z</cp:lastPrinted>
  <dcterms:modified xsi:type="dcterms:W3CDTF">2024-12-24T12:59:00Z</dcterms:modified>
  <cp:revision>2</cp:revision>
  <dc:subject/>
  <dc:title>СОВЕТ ВАВИЛОВСКОГО СЕЛЬСКОГО ПОСЕЛЕНИЯ</dc:title>
</cp:coreProperties>
</file>