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15.11.2024</w:t>
        <w:tab/>
        <w:tab/>
        <w:tab/>
        <w:tab/>
        <w:t xml:space="preserve">                  с. Бакчар</w:t>
        <w:tab/>
        <w:tab/>
        <w:tab/>
        <w:t xml:space="preserve">                           №1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right="3479" w:hanging="0"/>
        <w:jc w:val="both"/>
        <w:rPr/>
      </w:pPr>
      <w:r>
        <w:rPr/>
        <w:t>О внесении изменений в решение Совета Вавиловского сельского поселения №39 от 20.12.2021г. «Об утверждения Положения о муниципальном  жилищном контроле  на территории Вавиловского сельского поселения»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едения муниципальной нормативной правовой базы в соответствие с действующим законодательством, в соответствии с Федеральным законом от 31.07.2020 № 248-ФЗ «О государственном контроле (надзор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-121"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решение Совета Вавиловского сельского поселения №39 от 20.12.2021г. «Об утверждения Положения о муниципальном  жилищном контроле  на территории Вавиловского сельского поселения»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1) </w:t>
      </w:r>
      <w:r>
        <w:rPr>
          <w:bCs/>
          <w:color w:val="000000"/>
        </w:rPr>
        <w:t>пункт 2.11 Положения о муниципальном контроле в сфере благоустройства на территории МО «Вавиловского сельского поселения» после слов «Разъяснения, полученные контролируемым лицом в ходе профилактического визита, носят рекомендательный характер.» дополнить текст следующего содержания «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онтролируемое лицо вправе обратиться в контрольный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Style16"/>
        <w:shd w:fill="FFFFFF" w:val="clear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 проведении обязательного профилактического визита контролируемое лицо уведомляется не позднее, чем за 5 рабочих дней до даты его провед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</w:rPr>
        <w:t>Профилактический визит проводится только с согласия контролируемого лица либо по его инициативе. Срок проведения обязательного профилактического визита не может превышать один рабочий день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Контролируемое лицо вправе отказаться от обязательного профилактического визита, уведомив об этом контрольный (надзорный) орган не позднее, чем за 3 рабочих дня до начала мероприятия.»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3. Настоящее решение обнародовать на официальном сайте муниципального образования «Вавиловское сельское поселение».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4.  Контроль за исполнением данного решения возложить на контрольно-правовую комиссию Совета Вавил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/>
        <w:t>Вавиловского сельского поселения</w:t>
        <w:tab/>
        <w:t>Н.И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     А.В. Батурин</w:t>
      </w:r>
    </w:p>
    <w:sectPr>
      <w:type w:val="nextPage"/>
      <w:pgSz w:w="11906" w:h="16838"/>
      <w:pgMar w:left="1276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Times New Roman" w:hAnsi="Tahoma;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2:00Z</dcterms:created>
  <dc:creator>XXX</dc:creator>
  <dc:description/>
  <cp:keywords/>
  <dc:language>en-US</dc:language>
  <cp:lastModifiedBy>Хозяин</cp:lastModifiedBy>
  <cp:lastPrinted>2024-06-18T14:54:00Z</cp:lastPrinted>
  <dcterms:modified xsi:type="dcterms:W3CDTF">2024-11-15T02:02:00Z</dcterms:modified>
  <cp:revision>2</cp:revision>
  <dc:subject/>
  <dc:title>СОВЕТ БАКЧАРСКОГО СЕЛЬСКОГО ПОСЕЛЕНИЯ</dc:title>
</cp:coreProperties>
</file>