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.10.2024                                                                                                                     № 9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Вавило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67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а социально-экономического развития муниципального образования «Вавиловское сельское поселение» Бакчарского района Томской области на 2025 и плановый период 2026-2027 го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статьей 173 Бюджетного кодекса Российской Федерации, Уставом муниципального образования «Вавиловское сельское поселение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 Утвердить Прогноз социально-экономического развития муниципального образования «Вавиловское сельское поселение» Бакчарского района Томской области на 2025 и плановый период 2026-2027 годы согласно прилож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Настоящее постановление подлежит официальному обнародованию и размещению на официальном сайте Вавил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Контроль исполнения настоящего постановления возложить на специалист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(финансиста) МКУ «Администрации Вавиловского сельского поселен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Вавиловского сельского поселения                                                                      А.В.Батур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ind w:left="6372" w:hanging="0"/>
        <w:rPr/>
      </w:pPr>
      <w:r>
        <w:rPr>
          <w:sz w:val="24"/>
          <w:szCs w:val="24"/>
        </w:rPr>
        <w:t xml:space="preserve">Администрации Вавиловского 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04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4 № 94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 района Томской области на 2025 и плановый период 2026-2027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ю прогноза социально – экономического развития муниципального образования «Вавиловское сельское поселение» Бакчарского  района Томской  области на 2024 и плановый период 2025-2026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«Вавиловское сельское поселение» Бакчарского района Томской области.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Вавиловское сельское поселение граничит с Плотниковским, Высокоярским, Бакчарским сельскими поселениями и Чаинским районом. По площади и природно-ресурсному потенциалу поселение занимает 3,6 % территории района, что составляет 880,8 кв.км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На территории сельского поселения находятся 3 населенных пункта в которых проживает 571 человека</w:t>
      </w:r>
      <w:r>
        <w:rPr/>
        <w:t xml:space="preserve">. В том числе: </w:t>
      </w:r>
    </w:p>
    <w:tbl>
      <w:tblPr>
        <w:tblW w:w="5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Вави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Су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Подо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71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2. Демографическая характеристика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11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499"/>
        <w:gridCol w:w="850"/>
        <w:gridCol w:w="709"/>
        <w:gridCol w:w="851"/>
        <w:gridCol w:w="708"/>
        <w:gridCol w:w="709"/>
        <w:gridCol w:w="709"/>
        <w:gridCol w:w="628"/>
        <w:gridCol w:w="628"/>
      </w:tblGrid>
      <w:tr>
        <w:trPr>
          <w:trHeight w:val="2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3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8</w:t>
            </w:r>
          </w:p>
        </w:tc>
      </w:tr>
      <w:tr>
        <w:trPr>
          <w:trHeight w:val="3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ждаемость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ханический при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0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при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2</w:t>
            </w:r>
          </w:p>
        </w:tc>
      </w:tr>
      <w:tr>
        <w:trPr>
          <w:trHeight w:val="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1</w:t>
            </w:r>
          </w:p>
        </w:tc>
      </w:tr>
      <w:tr>
        <w:trPr>
          <w:trHeight w:val="3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rStyle w:val="1"/>
          <w:rFonts w:cs="Times New Roman"/>
          <w:sz w:val="24"/>
          <w:szCs w:val="24"/>
        </w:rPr>
        <w:t>Общая численность населения Вавиловского сельского поселения на 01.01.2023 года составила 593 человека. Численность трудоспособного возраста составляет 317 человек (53,5 % от общей численности). Детей в возрасте до 18 лет 111 человек, численность населения старше трудоспособного возраста - 165 человек (30,6 % от общей численности), из них работающие лица пенсионного возраста - 10 человек (1,6 % от общей численности).</w:t>
      </w:r>
    </w:p>
    <w:p>
      <w:pPr>
        <w:pStyle w:val="Normal"/>
        <w:ind w:left="284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32"/>
        <w:shd w:fill="auto" w:val="clear"/>
        <w:spacing w:lineRule="exact" w:line="226" w:before="0" w:after="236"/>
        <w:ind w:right="1" w:firstLine="567"/>
        <w:jc w:val="center"/>
        <w:rPr/>
      </w:pPr>
      <w:r>
        <w:rPr>
          <w:rFonts w:eastAsia="Calibri" w:cs="Times New Roman" w:ascii="Times New Roman" w:hAnsi="Times New Roman"/>
          <w:b/>
          <w:spacing w:val="0"/>
          <w:sz w:val="24"/>
          <w:szCs w:val="24"/>
        </w:rPr>
        <w:t>3. Данные о возрастной структуре населения на 01.01.2023</w:t>
      </w:r>
      <w:r>
        <w:rPr/>
        <w:t xml:space="preserve"> года.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5400"/>
        <w:gridCol w:w="3312"/>
      </w:tblGrid>
      <w:tr>
        <w:trPr>
          <w:trHeight w:val="38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чел.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: (стр.1.1+1.2+1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>
          <w:trHeight w:val="41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6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т 7 до 17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16 до 17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6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общей численности населения: (стр.2.1+2.2+2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71</w:t>
            </w:r>
          </w:p>
        </w:tc>
      </w:tr>
      <w:tr>
        <w:trPr>
          <w:trHeight w:val="56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моложе трудоспособного возраста (стр.1.1+1.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4</w:t>
            </w:r>
          </w:p>
        </w:tc>
      </w:tr>
      <w:tr>
        <w:trPr>
          <w:trHeight w:val="31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3</w:t>
            </w:r>
          </w:p>
        </w:tc>
      </w:tr>
      <w:tr>
        <w:trPr>
          <w:trHeight w:val="3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старш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 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атериальное благополучи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личие собственного жиль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веренность в будущем подрастающего поко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4.Финансы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Формирование проекта бюджета муниципального образования Вавиловского сельское поселение Бакчарского района Томской области на 2025 год и плановый период 2026– 2027 год происходит на основании федеральных законов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20.08.2004 № 120-ФЗ «О внесении изменений в Бюджетный кодекс Российской Федерации в части регулирования межбюджетных отношений»;</w:t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  <w:t>от 29.07.2000 № 106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71"/>
        <w:gridCol w:w="961"/>
        <w:gridCol w:w="861"/>
        <w:gridCol w:w="1192"/>
        <w:gridCol w:w="1175"/>
        <w:gridCol w:w="1139"/>
        <w:gridCol w:w="1148"/>
        <w:gridCol w:w="7"/>
        <w:gridCol w:w="7"/>
      </w:tblGrid>
      <w:tr>
        <w:trPr>
          <w:trHeight w:val="255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оказател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Ед.изм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23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жидаемое 2024 год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чередной 2025 год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овый 2026 год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овый 2027 год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акт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2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9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4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69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9.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36.1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уплаты акциз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3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70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69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8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5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37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3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8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8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8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8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7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59.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.3</w:t>
            </w:r>
          </w:p>
        </w:tc>
      </w:tr>
      <w:tr>
        <w:trPr>
          <w:trHeight w:val="15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</w:t>
            </w:r>
          </w:p>
        </w:tc>
      </w:tr>
      <w:tr>
        <w:trPr>
          <w:trHeight w:val="127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6</w:t>
            </w:r>
          </w:p>
        </w:tc>
      </w:tr>
      <w:tr>
        <w:trPr>
          <w:trHeight w:val="151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реализации иного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0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реализации иного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собственн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132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229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 084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460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515.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584.0</w:t>
            </w:r>
          </w:p>
        </w:tc>
      </w:tr>
      <w:tr>
        <w:trPr>
          <w:trHeight w:val="76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62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627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714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 743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739.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719.0</w:t>
            </w:r>
          </w:p>
        </w:tc>
      </w:tr>
      <w:tr>
        <w:trPr>
          <w:trHeight w:val="127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246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6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 447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 827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 620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 656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 490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 624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 571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 399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 739.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 719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ДО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 623.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 854.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 655.7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 859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 255.5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 303.0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666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665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307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872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255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303.0</w:t>
            </w:r>
          </w:p>
        </w:tc>
      </w:tr>
      <w:tr>
        <w:trPr>
          <w:trHeight w:val="76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19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19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13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13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13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13.0</w:t>
            </w:r>
          </w:p>
        </w:tc>
      </w:tr>
      <w:tr>
        <w:trPr>
          <w:trHeight w:val="102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05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05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28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824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42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9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.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.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е фонд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9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9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1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7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70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36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билизаци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6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96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96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692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8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96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96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92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8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5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53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42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80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9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9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8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1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6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6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1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8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8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2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75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47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ворцы и дома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75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47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19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566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4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70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66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4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0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78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7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53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8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8.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8.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3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4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4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36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60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РАС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41.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614.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714.3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859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255.5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303.0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1617.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759.8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1058.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</w:t>
            </w:r>
          </w:p>
        </w:tc>
      </w:tr>
    </w:tbl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5. Муниципальное имущество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В 2024 году оформлена продажа нежилого помещения (столовая). Так же осуществляется оформление безхозяйных объектов (2 гаража, дом механизаторов) в собственность МО «Вавиловское сельское поселение».</w:t>
      </w:r>
    </w:p>
    <w:p>
      <w:pPr>
        <w:pStyle w:val="Normal"/>
        <w:ind w:left="284" w:firstLine="425"/>
        <w:jc w:val="both"/>
        <w:rPr>
          <w:b/>
          <w:b/>
          <w:szCs w:val="24"/>
        </w:rPr>
      </w:pPr>
      <w:r>
        <w:rPr>
          <w:szCs w:val="24"/>
        </w:rPr>
        <w:t xml:space="preserve">За 2024 год было оформляется право собственности на 1 квартиру в маневренный жилищный фонд.  Два жилых помещения предназначенное для детей-сирот передано на приватизацию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6. Содержание и использование жилого фонда и нежилых помещени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FF0000"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авиловское сельское поселение имеет жилищный фонд площадью 12,3 тыс. кв.м., в том числе в муниципальной собственности 0,8 тыс.кв.м. Из них индивидуальных жилых домов- 5,56 тыс.кв.м., многоквартирных - 6,7 тыс.кв.м.</w:t>
      </w:r>
    </w:p>
    <w:p>
      <w:pPr>
        <w:pStyle w:val="ListParagraph"/>
        <w:ind w:left="284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7.Организация и развитие ЖКХ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Вавиловское сельское поселение имеет в жилищно-коммунальном хозяйстве: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Объекты жилищно-коммунального хозяйства</w:t>
      </w:r>
    </w:p>
    <w:tbl>
      <w:tblPr>
        <w:tblW w:w="9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0"/>
        <w:gridCol w:w="1620"/>
        <w:gridCol w:w="1960"/>
        <w:gridCol w:w="1800"/>
      </w:tblGrid>
      <w:tr>
        <w:trPr>
          <w:trHeight w:val="86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ого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szCs w:val="24"/>
              </w:rPr>
              <w:t>Котельны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пловые сети,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ые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ые башн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д.Вав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д.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с.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На территории Вавиловского сельского поселения протяженность электрических сетей составляет 6,4 км. Обслуживание уличного освещения осуществляет МКУ «Администрация Вавиловского сельского поселения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Благоустройство населенных пунктов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й по благоустройству населенных пунктов включают в себя: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szCs w:val="24"/>
        </w:rPr>
        <w:t xml:space="preserve">1) организацию благоустройства и озеленения территории, прилегающей к административным зданиям предприятий и учреждений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2) организацию освещения улиц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3) модернизацию уличного освещения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4) ремонт памятников павшим в годы ВОВ жителям сельского поселения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5) содержание детских площадок в сельском поселен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6) организацию проведения конкурса среди частных усадеб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7) содержание и ремонт дорог общего пользования в границах населенных пунктов поселения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9.Производственная сфера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На территории поселения производственную деятельность осуществляют следующие предприятия и учреждения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54"/>
        <w:gridCol w:w="30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ФХ Мищенко В.В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со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Набеев В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едение и откорм КРС, переработка древесины, заготовка корм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«Набеев А.А.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Недрогайлова Т.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едение и откорм свин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Иванова С.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Матвеев Е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едение, откорм КРС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Дуреев М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«Дуреев Д.М.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П 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Вавиловская СОШ»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уктурное подразделение МКОУ «Вавиловская СОШ»– группа дошкольного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авиловский СДК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 досуга д.Сух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виловская библиот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библиот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.Сельское хозяйств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ельское хозяйство на территории поселения представлено крестьянскими (фермерскими) хозяйствами, занимающимися разведением, откормом КРС, свиней, заготовкой кормов, выращиванием зерновых культур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 2020 года отмечается постепенное увеличение поголовья скота в КФХ, что благоприятно оказывает влияние на трудовой климат в поселении.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Личные подсобные хозяйства так же являются составной частью аграрной и всей сельской экономики посел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территории сельского поселения сформировались крупные личные подсобные хозяйства граждан (д.Сухое – 1), которые можно назвать семейными фермами. Поголовье КРС в таких хозяйствах составляет до 10 голов. Как правило, такие хозяйства имеют собственную сельскохозяйственную технику. Продукцию с ЛПХ реализуют населению в с.Бакчар и г.Томск.</w:t>
      </w:r>
    </w:p>
    <w:p>
      <w:pPr>
        <w:pStyle w:val="Normal"/>
        <w:jc w:val="center"/>
        <w:rPr/>
      </w:pPr>
      <w:r>
        <w:rPr/>
        <w:t>Наличие животных на территории сельского поселения:</w:t>
      </w:r>
    </w:p>
    <w:tbl>
      <w:tblPr>
        <w:tblW w:w="891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1135"/>
        <w:gridCol w:w="1276"/>
        <w:gridCol w:w="1134"/>
        <w:gridCol w:w="1134"/>
        <w:gridCol w:w="1685"/>
      </w:tblGrid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животных (го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4</w:t>
            </w:r>
          </w:p>
        </w:tc>
      </w:tr>
      <w:tr>
        <w:trPr>
          <w:trHeight w:val="27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С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64</w:t>
            </w:r>
          </w:p>
        </w:tc>
      </w:tr>
      <w:tr>
        <w:trPr>
          <w:trHeight w:val="26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КФ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4</w:t>
            </w:r>
          </w:p>
        </w:tc>
      </w:tr>
      <w:tr>
        <w:trPr>
          <w:trHeight w:val="2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7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66</w:t>
            </w:r>
          </w:p>
        </w:tc>
      </w:tr>
      <w:tr>
        <w:trPr>
          <w:trHeight w:val="26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</w:t>
            </w:r>
          </w:p>
        </w:tc>
      </w:tr>
      <w:tr>
        <w:trPr>
          <w:trHeight w:val="2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7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8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ш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27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вец всего: </w:t>
            </w:r>
            <w:r>
              <w:rPr>
                <w:szCs w:val="24"/>
              </w:rPr>
              <w:t>(ЛП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в личных подворьях граждан Вавиловского сельского поселения с 2022 года отмечается тенденция к увеличению поголовья крупного рогатого скота, свиней, овец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2.Охрана и организация общественного порядка</w:t>
      </w:r>
    </w:p>
    <w:p>
      <w:pPr>
        <w:pStyle w:val="Normal"/>
        <w:ind w:firstLine="708"/>
        <w:jc w:val="both"/>
        <w:rPr/>
      </w:pPr>
      <w:r>
        <w:rPr>
          <w:szCs w:val="24"/>
        </w:rPr>
        <w:t>В Вавиловском сельском поселении работает 1 участковый уполномоченный, от Бакчарского РОВД, контролирующий общественный порядок на всей территории сельского посе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3.Обеспечение противопожарной безопасности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я по обеспечению противопожарной безопасности включают в себя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1) организацию обустройства минерализованных полос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2)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3) приобретение системы оповещения населения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4. Социальная политика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4.1. Образование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На территории сельского поселения расположено МКОУ «Вавиловская СОШ» д.Вавиловка, в которой обучаются дети из д. Сухое, п.Кирзавод, с.Панычево, с.Чернышевка, с.Богатыревка, а также имеется группа дошкольного образования. </w:t>
      </w:r>
    </w:p>
    <w:p>
      <w:pPr>
        <w:pStyle w:val="Normal"/>
        <w:rPr/>
      </w:pPr>
      <w:r>
        <w:rPr/>
        <w:t>Состояние сферы образования</w:t>
      </w:r>
    </w:p>
    <w:tbl>
      <w:tblPr>
        <w:tblW w:w="1068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6"/>
        <w:gridCol w:w="1276"/>
        <w:gridCol w:w="1276"/>
        <w:gridCol w:w="1276"/>
        <w:gridCol w:w="1276"/>
        <w:gridCol w:w="1276"/>
      </w:tblGrid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26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szCs w:val="24"/>
              </w:rPr>
            </w:pPr>
            <w:r>
              <w:rPr>
                <w:szCs w:val="24"/>
              </w:rPr>
              <w:t>кол-во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szCs w:val="24"/>
              </w:rPr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szCs w:val="24"/>
              </w:rPr>
            </w:pPr>
            <w:r>
              <w:rPr>
                <w:szCs w:val="24"/>
              </w:rPr>
              <w:t>кол-во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3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не -специ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Данный показатель говорит об ухудшении демографической ситуации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4.2. Здравоохранение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территории сельского поселения расположены учреждения здравоохранения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11"/>
        <w:gridCol w:w="2835"/>
      </w:tblGrid>
      <w:tr>
        <w:trPr>
          <w:trHeight w:val="57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е пун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 всего/ мед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Вави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льдшерско - ак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/ 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14.3. Культура, библиотечное обеспечение, спорт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территории населённых пунктов поселения находятся следующие учреждения культуры и библиотечного обеспечения: Вавиловский сельский Дом культуры, Центр досуга д.Сухое, одна сельская библиотека (д.Вавиловка), школьная библиоте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базе Вавиловского СДК работают коллективы художественной самодеятельности: ансамбль Селяночка (5 чел.)  Творческие коллективы имеют дипломы за участие в районных, областных, фестивалях и конкурс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Эта идея стала стратегическим направлением в работе по развитию физической культуры и спорта в муниципальном образовании «Вавиловское сельское поселение». </w:t>
      </w:r>
    </w:p>
    <w:p>
      <w:pPr>
        <w:pStyle w:val="Normal"/>
        <w:ind w:firstLine="567"/>
        <w:jc w:val="both"/>
        <w:rPr/>
      </w:pPr>
      <w:r>
        <w:rPr>
          <w:szCs w:val="24"/>
        </w:rPr>
        <w:t>Основными задачами по реализации программ являются: развитие юношеского спорта; создание спортивных кружк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 базе Вавиловского СДК работает тренажерный зал, в котором расположены: настольный теннис, бильярд, установлены спортивные тренажеры. В спортивном зале МКОУ «Вавиловская СОШ» открыта секция по стрельбе, настольному тенису, футболу. В д.Вавиловка имеется спортивный стадион (футбольное поле, волейбольная площадка, беговые дорожки). Спортивная команда сельского поселения принимает активное участие в районных соревнованиях зимних и летних игр сельских поселений. 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">
    <w:name w:val="Основной текст1"/>
    <w:qFormat/>
    <w:rPr>
      <w:rFonts w:ascii="Arial" w:hAnsi="Arial" w:cs="Arial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460"/>
      <w:jc w:val="right"/>
    </w:pPr>
    <w:rPr>
      <w:rFonts w:ascii="Arial" w:hAnsi="Arial" w:eastAsia="Times New Roman" w:cs="Arial"/>
      <w:spacing w:val="4"/>
      <w:sz w:val="17"/>
      <w:szCs w:val="17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pacing w:val="4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9:00Z</dcterms:created>
  <dc:creator>Хозяин</dc:creator>
  <dc:description/>
  <cp:keywords/>
  <dc:language>en-US</dc:language>
  <cp:lastModifiedBy>VavilSP</cp:lastModifiedBy>
  <cp:lastPrinted>2023-10-09T09:04:00Z</cp:lastPrinted>
  <dcterms:modified xsi:type="dcterms:W3CDTF">2024-10-21T13:09:00Z</dcterms:modified>
  <cp:revision>2</cp:revision>
  <dc:subject/>
  <dc:title/>
</cp:coreProperties>
</file>