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41"/>
        <w:gridCol w:w="1156"/>
        <w:gridCol w:w="1220"/>
        <w:gridCol w:w="137"/>
        <w:gridCol w:w="1679"/>
        <w:gridCol w:w="1676"/>
      </w:tblGrid>
      <w:tr>
        <w:trPr>
          <w:trHeight w:val="344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>
          <w:trHeight w:val="314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Style15"/>
              <w:spacing w:lineRule="auto" w:line="27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/>
              <w:t>д. Вавиловка</w:t>
            </w:r>
          </w:p>
        </w:tc>
      </w:tr>
      <w:tr>
        <w:trPr>
          <w:trHeight w:val="803" w:hRule="atLeast"/>
        </w:trPr>
        <w:tc>
          <w:tcPr>
            <w:tcW w:w="5372" w:type="dxa"/>
            <w:gridSpan w:val="3"/>
            <w:tcBorders/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Постановление №112 от 29.12.2023 г. «Об утверждении перечня главных администраторов доходов бюджета Вавиловского сельского поселения и перечня главных администраторов источников внутреннего финансирования дефицита бюджета Вавиловского сельского поселения»</w:t>
            </w:r>
          </w:p>
          <w:p>
            <w:pPr>
              <w:pStyle w:val="Normal"/>
              <w:spacing w:lineRule="auto" w:line="276"/>
              <w:ind w:firstLine="6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spacing w:lineRule="auto" w:line="276"/>
              <w:ind w:firstLine="6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ановления Правительства Российской Федерации от 12 декабря 2022 года №2292 «О внесении изменений в постановление Правительства Российской Федерации от 29 декабря 2007 г. №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3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ти изменение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№112 от 29.12.2023 г. «Об утверждении перечня главных администраторов доходов бюджета Вавиловского сельского поселения и перечня главных администраторов источников внутреннего финансирования дефицита бюджета Вавиловского сельского поселения». Приложение №1 к постановлению изложить в следующей редакции.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3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стить настоящее постановление на официальном сайте администрации Вавиловского сельского поселения.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3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ави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Бату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Вавил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от 29.12.2023г. № 11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Вавилов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/>
      </w:pPr>
      <w:r>
        <w:rPr/>
        <w:t>т 27.12.2012 № 44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5"/>
        <w:gridCol w:w="6325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дохода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вида (подвида) доходов бюджета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доходов бюджета МО «Вавиловское сельское поселение»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е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21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Администрация Вавиловского сельского поселения» Бакчарского района Томской  област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15030 10 0012 150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Ремонт автомобильной дороги по ул. Садовая (от дома №15 в сторону трассы Вавиловка - Подольск) в д. Сухое, Бакчарский район, Томская область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Бакчарского района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jc w:val="right"/>
        <w:rPr>
          <w:color w:val="FFFFFF"/>
        </w:rPr>
      </w:pPr>
      <w:r>
        <w:rPr>
          <w:color w:val="FFFFFF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7:00Z</dcterms:created>
  <dc:creator>Хозяин</dc:creator>
  <dc:description/>
  <cp:keywords/>
  <dc:language>en-US</dc:language>
  <cp:lastModifiedBy>Хозяин</cp:lastModifiedBy>
  <dcterms:modified xsi:type="dcterms:W3CDTF">2024-09-23T08:47:00Z</dcterms:modified>
  <cp:revision>2</cp:revision>
  <dc:subject/>
  <dc:title>МКУ «АДМИНИСТРАЦИЯ ВАВИЛОВСКОГО СЕЛЬСКОГО ПОСЕЛЕНИЯ»</dc:title>
</cp:coreProperties>
</file>