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КУ «АДМИНИСТРАЦИЯ ВАВИЛОВСКОГО СЕЛЬСКОГО ПОСЕЛЕНИЯ»</w:t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                                      д.Вавиловка                                         № 111</w:t>
      </w:r>
    </w:p>
    <w:tbl>
      <w:tblPr>
        <w:tblW w:w="5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 (надзора) в сфере благоустройства на 2025 год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 территории Вави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</w:p>
        </w:tc>
      </w:tr>
    </w:tbl>
    <w:p>
      <w:pPr>
        <w:pStyle w:val="Style17"/>
        <w:spacing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yle17"/>
        <w:spacing w:before="0" w:after="28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74449814/entry/4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статьей 44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401399931/entry/0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остановление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 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86367/entry/160125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унктом 25 части 1 статьи 16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 Федерального закона от 06.10.2003 N 131-ФЗ "Об общих принципах организации местного самоуправления в Российской Федерации", Уставом муниципального образования «Вавиловского сельского поселение Бакчарского района Томской области»: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на территории Вавиловского сельского поселения Бакчарского района Томской област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местить  постановление на официальном сайте Администрации Вавиловского сельского поселения.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специалиста по связям с общественностью.</w:t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авиловского сельского поселения                                                        А.В.Батурин</w:t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24 № 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на территории Вавиловского сельского поселения Бакчарского района Том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авил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и подлежит исполнению Администрацией Вавиловского сельского поселения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4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мках профилактики </w:t>
      </w:r>
      <w:r>
        <w:rPr>
          <w:rFonts w:eastAsia="Calibri"/>
          <w:sz w:val="24"/>
          <w:szCs w:val="24"/>
          <w:lang w:eastAsia="en-US"/>
        </w:rPr>
        <w:t>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ожении о виде контроля </w:t>
      </w:r>
      <w:bookmarkStart w:id="0" w:name="_GoBack"/>
      <w:bookmarkEnd w:id="0"/>
      <w:r>
        <w:rPr>
          <w:sz w:val="24"/>
          <w:szCs w:val="24"/>
        </w:rPr>
        <w:t>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сроки (периодичность) их проведения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8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011"/>
        <w:gridCol w:w="20"/>
        <w:gridCol w:w="3030"/>
        <w:gridCol w:w="2520"/>
        <w:gridCol w:w="191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сущест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сведений, указанных в настоящей Программе профилактики, на сайте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актуализация 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, указанных в настоящей Программе профилактики, в средствах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актуализация 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сультирования по вопросам соблюдения обязательных требований в сфере благоустройства территории Вавиловского сельского поселения Бакчарского района Томской области (далее - сфера благоустройства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консультации осуществляются должностным лицом по обращениям контролируемых лиц или их представителей по телефону, посредством видео-конференц-связи (при наличии технической возможности), в ходе проведения профилактических мероприятий, контроль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должностным лицом по письменному обращению контролируемого лица или его представ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исьменных консультаций на сайте Администрации при поступлении более пяти однотипных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осуществляется должностным лицом при обращении контролируемого лица или его представ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 в сфере благоустройств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письменном виде направляется должностным лицом контролируемому лицу в случаях, установл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74449814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едеральным законом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N 248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 о готовящихся нарушениях обязательных требований в сфере благоустройства и (или) в случае отсутствия подтвержденных данных о том, что нарушение обязательных требований в сфере благоустройства причинило вред охраняемым законом ценностям либо создало угрозу причинения вреда охраняемым законом ценност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случаях, установл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74449814/entry/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. 5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Федерального закона N 248-Ф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7057"/>
        <w:gridCol w:w="1683"/>
      </w:tblGrid>
      <w:tr>
        <w:trPr>
          <w:trHeight w:val="2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0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1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6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5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3:00Z</dcterms:created>
  <dc:creator>gtl</dc:creator>
  <dc:description/>
  <cp:keywords/>
  <dc:language>en-US</dc:language>
  <cp:lastModifiedBy>Хозяин</cp:lastModifiedBy>
  <cp:lastPrinted>2020-03-25T15:24:00Z</cp:lastPrinted>
  <dcterms:modified xsi:type="dcterms:W3CDTF">2024-12-26T13:04:00Z</dcterms:modified>
  <cp:revision>4</cp:revision>
  <dc:subject/>
  <dc:title> </dc:title>
</cp:coreProperties>
</file>