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 «АДМИНИСТРАЦИЯ ВАВИЛО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д.Вавиловка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5"/>
      </w:tblGrid>
      <w:tr>
        <w:trPr>
          <w:trHeight w:val="1744" w:hRule="atLeast"/>
        </w:trPr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5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4"/>
          <w:szCs w:val="24"/>
        </w:rPr>
        <w:t>В соответствии с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4449814/entry/4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4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31 июля 2021 года N 248-ФЗ "О государственном контроле (надзоре) и муниципальном контроле в Российской Федерации"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1399931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руководствуясь Уставом муниципального образования «Вавиловское сельское поселение» Бакчарского муниципального района Томской области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при осуществлении муниципального земельного контроля  на 2025 год согласно приложению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на официальном сайте Администрации Вавиловского сельского поселения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специалиста по связям с общественность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Default"/>
        <w:rPr>
          <w:rStyle w:val="Style15"/>
          <w:b w:val="false"/>
          <w:b w:val="false"/>
          <w:bCs/>
          <w:color w:val="000000"/>
        </w:rPr>
      </w:pPr>
      <w:r>
        <w:rPr/>
        <w:t>Глава Вавиловского сельского поселения                                           А.В.Батурин</w:t>
      </w:r>
    </w:p>
    <w:p>
      <w:pPr>
        <w:pStyle w:val="Default"/>
        <w:rPr>
          <w:rStyle w:val="Style15"/>
          <w:bCs/>
          <w:color w:val="000000"/>
        </w:rPr>
      </w:pPr>
      <w:r>
        <w:rPr/>
      </w:r>
    </w:p>
    <w:p>
      <w:pPr>
        <w:pStyle w:val="Default"/>
        <w:rPr>
          <w:rStyle w:val="Style15"/>
          <w:bCs/>
          <w:color w:val="000000"/>
        </w:rPr>
      </w:pPr>
      <w:r>
        <w:rPr/>
      </w:r>
    </w:p>
    <w:p>
      <w:pPr>
        <w:pStyle w:val="Default"/>
        <w:rPr>
          <w:rStyle w:val="Style15"/>
          <w:bCs/>
          <w:color w:val="000000"/>
        </w:rPr>
      </w:pPr>
      <w:r>
        <w:rPr/>
      </w:r>
    </w:p>
    <w:p>
      <w:pPr>
        <w:pStyle w:val="Default"/>
        <w:rPr>
          <w:rStyle w:val="Style15"/>
          <w:bCs/>
          <w:color w:val="000000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110</w:t>
      </w:r>
    </w:p>
    <w:p>
      <w:pPr>
        <w:pStyle w:val="Normal"/>
        <w:ind w:left="284" w:firstLine="283"/>
        <w:rPr>
          <w:rStyle w:val="21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Style w:val="2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грамма профилактики рисков причинения вреда (ущерба) охраняемым законом ценностям при осуществлении муниципального земельного контроля на 202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1. Анализ текущего состояния осуществления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74449814/entry/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 июля 2021 года N 248-ФЗ "О государственном контроле (надзоре) и муниципальном контроле в Российской Федерации"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1399931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рограмма профилактики разработана на 2025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Земельным кодексом Российской Федерац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Вавиловского сельского поселения от 20.12.2021 № 40  «Об утверждении Положения о муниципальном земельном контроле на территории Вавиловского сельского поселения»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В 2024 году плановые и внеплановые проверки в рамках муниципального контроля не осуществлялись.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 «Вавиловское  сельское поселени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В рамках профилактики предупреждения нарушений, установленных законодательством всех уровней, Администрацией Вавил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1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2. Задачами программы явля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Normal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/>
          <w:bCs/>
          <w:color w:val="111111"/>
          <w:sz w:val="24"/>
          <w:szCs w:val="24"/>
        </w:rPr>
      </w:r>
    </w:p>
    <w:p>
      <w:pPr>
        <w:pStyle w:val="Normal"/>
        <w:spacing w:lineRule="atLeast" w:line="194"/>
        <w:jc w:val="center"/>
        <w:rPr>
          <w:b/>
          <w:b/>
          <w:color w:val="000000"/>
        </w:rPr>
      </w:pPr>
      <w:r>
        <w:rPr>
          <w:b/>
          <w:color w:val="000000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94"/>
        <w:jc w:val="center"/>
        <w:rPr>
          <w:b/>
          <w:b/>
          <w:color w:val="303F50"/>
        </w:rPr>
      </w:pPr>
      <w:r>
        <w:rPr>
          <w:b/>
          <w:color w:val="303F50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2253"/>
        <w:gridCol w:w="3918"/>
        <w:gridCol w:w="1986"/>
        <w:gridCol w:w="182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мероприя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/>
            </w:pPr>
            <w:r>
              <w:rPr/>
              <w:t xml:space="preserve">Специалист по связям с общественностью администрации Вавиловского 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жение должно содержать: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3) дату и номер предостережения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6) личную подпись и дату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/>
            </w:pPr>
            <w:r>
              <w:rPr/>
              <w:t>Специалист по связям с общественностью администрации Вавиловского</w:t>
            </w:r>
            <w:r>
              <w:rPr>
                <w:color w:val="000000"/>
              </w:rPr>
              <w:t xml:space="preserve"> 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/>
            </w:pPr>
            <w:r>
              <w:rPr/>
              <w:t>Специалист по связям с общественностью администрации Вавиловского</w:t>
            </w:r>
            <w:r>
              <w:rPr>
                <w:color w:val="000000"/>
              </w:rPr>
              <w:t xml:space="preserve"> 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32"/>
        <w:gridCol w:w="2020"/>
      </w:tblGrid>
      <w:tr>
        <w:trPr>
          <w:trHeight w:val="56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Вавиловское сельское поселение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0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8"/>
      <w:lang w:val="ru-RU" w:eastAsia="zh-CN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Calibri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7:00Z</dcterms:created>
  <dc:creator>gtl</dc:creator>
  <dc:description/>
  <cp:keywords/>
  <dc:language>en-US</dc:language>
  <cp:lastModifiedBy>Хозяин</cp:lastModifiedBy>
  <cp:lastPrinted>2020-03-25T15:24:00Z</cp:lastPrinted>
  <dcterms:modified xsi:type="dcterms:W3CDTF">2024-12-26T12:58:00Z</dcterms:modified>
  <cp:revision>3</cp:revision>
  <dc:subject/>
  <dc:title> </dc:title>
</cp:coreProperties>
</file>