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ВЕД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 численности лиц, занятых в личном подсобном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хозяйстве по Вавиловскому сельскому поселению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01.01.2021 года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1846"/>
        <w:gridCol w:w="1876"/>
        <w:gridCol w:w="1876"/>
        <w:gridCol w:w="1858"/>
      </w:tblGrid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01.01.202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01.01.202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 среднем за 2020 год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занятых в личном подсобном хозяйств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5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строки 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еры- всег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= (03+04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рудоспособном возраст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е трудоспособного возраст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остки (лица не достигшие возраста 16 лет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Вавиловского сельского поселения:                                       А.В.Батур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01:25:00Z</dcterms:created>
  <dc:creator>Управляющий делами</dc:creator>
  <dc:description/>
  <cp:keywords/>
  <dc:language>en-US</dc:language>
  <cp:lastModifiedBy>Хозяин</cp:lastModifiedBy>
  <cp:lastPrinted>2017-12-25T09:17:00Z</cp:lastPrinted>
  <dcterms:modified xsi:type="dcterms:W3CDTF">2020-12-23T05:53:00Z</dcterms:modified>
  <cp:revision>26</cp:revision>
  <dc:subject/>
  <dc:title/>
</cp:coreProperties>
</file>